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left"/>
        <w:tblInd w:w="11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BM13"/>
            <w:bookmarkEnd w:id="0"/>
            <w:r>
              <w:rPr>
                <w:b/>
                <w:bCs/>
                <w:sz w:val="20"/>
                <w:szCs w:val="20"/>
                <w:lang w:val="uk-UA" w:eastAsia="en-US"/>
              </w:rPr>
              <w:t>ЗАТВЕРДЖЕНО</w:t>
              <w:br/>
            </w:r>
            <w:r>
              <w:rPr>
                <w:sz w:val="20"/>
                <w:szCs w:val="20"/>
                <w:lang w:val="uk-UA" w:eastAsia="en-US"/>
              </w:rPr>
              <w:t>наказом Міністерства фінансів України</w:t>
              <w:br/>
              <w:t>від 29 листопада 2000 р. № 302</w:t>
              <w:br/>
              <w:t>(у редакції наказу Міністерства фінансів України</w:t>
              <w:br/>
              <w:t xml:space="preserve">від 28 жовтня 2003 р. № 602) </w:t>
            </w:r>
          </w:p>
        </w:tc>
      </w:tr>
    </w:tbl>
    <w:p>
      <w:pPr>
        <w:pStyle w:val="Normal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57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  <w:gridCol w:w="2400"/>
        <w:gridCol w:w="1134"/>
        <w:gridCol w:w="1134"/>
        <w:gridCol w:w="1134"/>
      </w:tblGrid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ДИ</w:t>
            </w:r>
          </w:p>
        </w:tc>
      </w:tr>
      <w:tr>
        <w:trPr>
          <w:trHeight w:val="207" w:hRule="atLeast"/>
          <w:cantSplit w:val="true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  <w:bookmarkStart w:id="1" w:name="BM27"/>
            <w:bookmarkStart w:id="2" w:name="BM27"/>
            <w:bookmarkEnd w:id="2"/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ата /рік, місяць, чис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3" w:name="BM30"/>
            <w:bookmarkEnd w:id="3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Підприємство </w:t>
            </w:r>
            <w:r>
              <w:rPr>
                <w:bCs/>
                <w:sz w:val="20"/>
                <w:szCs w:val="20"/>
                <w:u w:val="single"/>
                <w:lang w:val="uk-UA" w:eastAsia="en-US"/>
              </w:rPr>
              <w:t xml:space="preserve">ДП « Путильський лісгосп»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__________________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4" w:name="BM31"/>
            <w:bookmarkEnd w:id="4"/>
            <w:r>
              <w:rPr>
                <w:b/>
                <w:bCs/>
                <w:sz w:val="20"/>
                <w:szCs w:val="20"/>
                <w:lang w:val="uk-UA" w:eastAsia="en-US"/>
              </w:rPr>
              <w:t>за ЄДРПОУ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44807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" w:name="BM33"/>
            <w:bookmarkEnd w:id="5"/>
            <w:r>
              <w:rPr>
                <w:b/>
                <w:bCs/>
                <w:sz w:val="20"/>
                <w:szCs w:val="20"/>
                <w:lang w:val="uk-UA" w:eastAsia="en-US"/>
              </w:rPr>
              <w:t>Територія ___</w:t>
            </w:r>
            <w:r>
              <w:rPr>
                <w:bCs/>
                <w:sz w:val="20"/>
                <w:szCs w:val="20"/>
                <w:u w:val="single"/>
                <w:lang w:val="uk-UA" w:eastAsia="en-US"/>
              </w:rPr>
              <w:t>Чернівецька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________________________________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6" w:name="BM34"/>
            <w:bookmarkEnd w:id="6"/>
            <w:r>
              <w:rPr>
                <w:b/>
                <w:bCs/>
                <w:sz w:val="20"/>
                <w:szCs w:val="20"/>
                <w:lang w:val="uk-UA" w:eastAsia="en-US"/>
              </w:rPr>
              <w:t>за КОАТУУ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32355510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" w:name="BM36"/>
            <w:bookmarkEnd w:id="7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Орган державного управління </w:t>
            </w:r>
            <w:r>
              <w:rPr>
                <w:bCs/>
                <w:sz w:val="20"/>
                <w:szCs w:val="20"/>
                <w:u w:val="single"/>
                <w:lang w:val="uk-UA" w:eastAsia="en-US"/>
              </w:rPr>
              <w:t>ДАЛРУ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______</w:t>
            </w:r>
            <w:r>
              <w:rPr>
                <w:sz w:val="20"/>
                <w:szCs w:val="20"/>
                <w:lang w:val="uk-UA" w:eastAsia="en-US"/>
              </w:rPr>
              <w:t>_______________________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8" w:name="BM37"/>
            <w:bookmarkEnd w:id="8"/>
            <w:r>
              <w:rPr>
                <w:b/>
                <w:bCs/>
                <w:sz w:val="20"/>
                <w:szCs w:val="20"/>
                <w:lang w:val="uk-UA" w:eastAsia="en-US"/>
              </w:rPr>
              <w:t>за СПОДУ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7064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9" w:name="BM39"/>
            <w:bookmarkEnd w:id="9"/>
            <w:r>
              <w:rPr>
                <w:b/>
                <w:bCs/>
                <w:sz w:val="20"/>
                <w:szCs w:val="20"/>
                <w:lang w:val="uk-UA" w:eastAsia="en-US"/>
              </w:rPr>
              <w:t>Організаційно-правова форма господарювання _</w:t>
            </w:r>
            <w:r>
              <w:rPr>
                <w:bCs/>
                <w:sz w:val="20"/>
                <w:szCs w:val="20"/>
                <w:u w:val="single"/>
                <w:lang w:val="uk-UA" w:eastAsia="en-US"/>
              </w:rPr>
              <w:t>державне підприємство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" w:name="BM40"/>
            <w:bookmarkEnd w:id="10"/>
            <w:r>
              <w:rPr>
                <w:b/>
                <w:bCs/>
                <w:sz w:val="20"/>
                <w:szCs w:val="20"/>
                <w:lang w:val="uk-UA" w:eastAsia="en-US"/>
              </w:rPr>
              <w:t>за КОПФ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1" w:name="BM42"/>
            <w:bookmarkEnd w:id="11"/>
            <w:r>
              <w:rPr>
                <w:b/>
                <w:bCs/>
                <w:sz w:val="20"/>
                <w:szCs w:val="20"/>
                <w:lang w:val="uk-UA" w:eastAsia="en-US"/>
              </w:rPr>
              <w:t>Вид економічної діяльності _</w:t>
            </w:r>
            <w:r>
              <w:rPr>
                <w:bCs/>
                <w:sz w:val="20"/>
                <w:szCs w:val="20"/>
                <w:u w:val="single"/>
                <w:lang w:val="uk-UA" w:eastAsia="en-US"/>
              </w:rPr>
              <w:t>лісозаготівля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_________________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12" w:name="BM43"/>
            <w:bookmarkEnd w:id="12"/>
            <w:r>
              <w:rPr>
                <w:b/>
                <w:bCs/>
                <w:sz w:val="20"/>
                <w:szCs w:val="20"/>
                <w:lang w:val="uk-UA" w:eastAsia="en-US"/>
              </w:rPr>
              <w:t>за КВЕД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2.2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3" w:name="BM45"/>
            <w:bookmarkEnd w:id="13"/>
            <w:r>
              <w:rPr>
                <w:b/>
                <w:bCs/>
                <w:sz w:val="20"/>
                <w:szCs w:val="20"/>
                <w:lang w:val="uk-UA" w:eastAsia="en-US"/>
              </w:rPr>
              <w:t>Середня кількість працівників _</w:t>
            </w:r>
            <w:r>
              <w:rPr>
                <w:b/>
                <w:bCs/>
                <w:sz w:val="20"/>
                <w:szCs w:val="20"/>
                <w:u w:val="single"/>
                <w:lang w:val="uk-UA" w:eastAsia="en-US"/>
              </w:rPr>
              <w:t>360</w:t>
            </w:r>
            <w:r>
              <w:rPr>
                <w:bCs/>
                <w:sz w:val="20"/>
                <w:szCs w:val="20"/>
                <w:u w:val="single"/>
                <w:lang w:val="uk-UA"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</w:t>
            </w:r>
            <w:r>
              <w:rPr>
                <w:sz w:val="20"/>
                <w:szCs w:val="20"/>
                <w:lang w:val="uk-UA" w:eastAsia="en-US"/>
              </w:rPr>
              <w:t>______________________________________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14" w:name="BM46"/>
            <w:bookmarkEnd w:id="14"/>
            <w:r>
              <w:rPr>
                <w:b/>
                <w:bCs/>
                <w:sz w:val="20"/>
                <w:szCs w:val="20"/>
                <w:lang w:val="uk-UA" w:eastAsia="en-US"/>
              </w:rPr>
              <w:t>Контрольна сума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/>
            </w:pPr>
            <w:bookmarkStart w:id="15" w:name="BM48"/>
            <w:bookmarkEnd w:id="15"/>
            <w:r>
              <w:rPr>
                <w:b/>
                <w:bCs/>
                <w:sz w:val="20"/>
                <w:szCs w:val="20"/>
                <w:lang w:val="uk-UA" w:eastAsia="en-US"/>
              </w:rPr>
              <w:t>Одиниця виміру: тис. грн.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6" w:name="BM49"/>
            <w:bookmarkEnd w:id="16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val="uk-UA" w:eastAsia="en-US"/>
        </w:rPr>
      </w:pPr>
      <w:bookmarkStart w:id="17" w:name="BM51"/>
      <w:bookmarkEnd w:id="17"/>
      <w:r>
        <w:rPr>
          <w:b/>
          <w:bCs/>
          <w:lang w:val="uk-UA" w:eastAsia="en-US"/>
        </w:rPr>
        <w:t>ПРИМІТКИ ДО РІЧНОЇ ФІНАНСОВОЇ ЗВІТНОСТІ</w:t>
      </w:r>
    </w:p>
    <w:p>
      <w:pPr>
        <w:pStyle w:val="Normal"/>
        <w:spacing w:before="0" w:after="0"/>
        <w:jc w:val="center"/>
        <w:rPr>
          <w:lang w:val="uk-UA" w:eastAsia="en-US"/>
        </w:rPr>
      </w:pPr>
      <w:bookmarkStart w:id="18" w:name="BM52"/>
      <w:bookmarkEnd w:id="18"/>
      <w:r>
        <w:rPr>
          <w:b/>
          <w:bCs/>
          <w:lang w:val="uk-UA" w:eastAsia="en-US"/>
        </w:rPr>
        <w:t>за 20_</w:t>
      </w:r>
      <w:r>
        <w:rPr>
          <w:bCs/>
          <w:u w:val="single"/>
          <w:lang w:val="uk-UA" w:eastAsia="en-US"/>
        </w:rPr>
        <w:t>17</w:t>
      </w:r>
      <w:r>
        <w:rPr>
          <w:b/>
          <w:bCs/>
          <w:lang w:val="uk-UA" w:eastAsia="en-US"/>
        </w:rPr>
        <w:t>_ рік</w:t>
      </w:r>
    </w:p>
    <w:tbl>
      <w:tblPr>
        <w:tblW w:w="6096" w:type="dxa"/>
        <w:jc w:val="left"/>
        <w:tblInd w:w="9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226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9" w:name="BM56"/>
            <w:bookmarkEnd w:id="19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Форма № 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0" w:name="BM57"/>
            <w:bookmarkEnd w:id="20"/>
            <w:r>
              <w:rPr>
                <w:sz w:val="20"/>
                <w:szCs w:val="20"/>
                <w:lang w:val="uk-UA" w:eastAsia="en-US"/>
              </w:rPr>
              <w:t xml:space="preserve">Код за ДК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21" w:name="BM1267"/>
            <w:bookmarkEnd w:id="21"/>
            <w:r>
              <w:rPr>
                <w:sz w:val="20"/>
                <w:szCs w:val="20"/>
                <w:lang w:val="uk-UA" w:eastAsia="en-US"/>
              </w:rPr>
              <w:t>1801008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 w:eastAsia="en-US"/>
        </w:rPr>
      </w:pPr>
      <w:bookmarkStart w:id="22" w:name="BM59"/>
      <w:bookmarkEnd w:id="22"/>
      <w:r>
        <w:rPr>
          <w:b/>
          <w:bCs/>
          <w:sz w:val="20"/>
          <w:szCs w:val="20"/>
          <w:lang w:val="uk-UA" w:eastAsia="en-US"/>
        </w:rPr>
        <w:t>I. Нематеріальні актив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9"/>
        <w:gridCol w:w="850"/>
        <w:gridCol w:w="851"/>
        <w:gridCol w:w="850"/>
        <w:gridCol w:w="1134"/>
        <w:gridCol w:w="851"/>
        <w:gridCol w:w="850"/>
        <w:gridCol w:w="709"/>
        <w:gridCol w:w="1134"/>
        <w:gridCol w:w="992"/>
        <w:gridCol w:w="851"/>
        <w:gridCol w:w="708"/>
        <w:gridCol w:w="851"/>
        <w:gridCol w:w="709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3" w:name="BM60"/>
            <w:bookmarkEnd w:id="23"/>
            <w:r>
              <w:rPr>
                <w:b/>
                <w:bCs/>
                <w:sz w:val="18"/>
                <w:szCs w:val="18"/>
                <w:lang w:val="uk-UA" w:eastAsia="en-US"/>
              </w:rPr>
              <w:t>Групи нематеріальних актив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4" w:name="BM61"/>
            <w:bookmarkEnd w:id="24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5" w:name="BM62"/>
            <w:bookmarkEnd w:id="25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6" w:name="BM63"/>
            <w:bookmarkEnd w:id="26"/>
            <w:r>
              <w:rPr>
                <w:b/>
                <w:bCs/>
                <w:sz w:val="18"/>
                <w:szCs w:val="18"/>
                <w:lang w:val="uk-UA" w:eastAsia="en-US"/>
              </w:rPr>
              <w:t>Надійш-ло за рі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7" w:name="BM64"/>
            <w:bookmarkEnd w:id="27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Переоцінка </w:t>
              <w:br/>
              <w:t>(дооцінка +, уцінка -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8" w:name="BM65"/>
            <w:bookmarkEnd w:id="28"/>
            <w:r>
              <w:rPr>
                <w:b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9" w:name="BM66"/>
            <w:bookmarkEnd w:id="29"/>
            <w:r>
              <w:rPr>
                <w:b/>
                <w:bCs/>
                <w:sz w:val="18"/>
                <w:szCs w:val="18"/>
                <w:lang w:val="uk-UA" w:eastAsia="en-US"/>
              </w:rPr>
              <w:t>Нараховано амортизації за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" w:name="BM67"/>
            <w:bookmarkEnd w:id="30"/>
            <w:r>
              <w:rPr>
                <w:b/>
                <w:bCs/>
                <w:sz w:val="18"/>
                <w:szCs w:val="18"/>
                <w:lang w:val="uk-UA" w:eastAsia="en-US"/>
              </w:rPr>
              <w:t>Втрати від зменшення кориності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" w:name="BM68"/>
            <w:bookmarkEnd w:id="31"/>
            <w:r>
              <w:rPr>
                <w:b/>
                <w:bCs/>
                <w:sz w:val="18"/>
                <w:szCs w:val="18"/>
                <w:lang w:val="uk-UA" w:eastAsia="en-US"/>
              </w:rPr>
              <w:t>Інші зміни за рі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2" w:name="BM69"/>
            <w:bookmarkEnd w:id="32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3" w:name="BM70"/>
            <w:bookmarkEnd w:id="33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4" w:name="BM71"/>
            <w:bookmarkEnd w:id="34"/>
            <w:r>
              <w:rPr>
                <w:b/>
                <w:bCs/>
                <w:sz w:val="18"/>
                <w:szCs w:val="18"/>
                <w:lang w:val="uk-UA" w:eastAsia="en-US"/>
              </w:rPr>
              <w:t>накопи-ченої аморти-зації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5" w:name="BM72"/>
            <w:bookmarkEnd w:id="35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</w:t>
              <w:br/>
              <w:t>нена) варт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6" w:name="BM73"/>
            <w:bookmarkEnd w:id="36"/>
            <w:r>
              <w:rPr>
                <w:b/>
                <w:bCs/>
                <w:sz w:val="18"/>
                <w:szCs w:val="18"/>
                <w:lang w:val="uk-UA" w:eastAsia="en-US"/>
              </w:rPr>
              <w:t>накопи-чена аморти-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" w:name="BM74"/>
            <w:bookmarkEnd w:id="37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8" w:name="BM75"/>
            <w:bookmarkEnd w:id="38"/>
            <w:r>
              <w:rPr>
                <w:b/>
                <w:bCs/>
                <w:sz w:val="18"/>
                <w:szCs w:val="18"/>
                <w:lang w:val="uk-UA" w:eastAsia="en-US"/>
              </w:rPr>
              <w:t>накопи-ченої аморти-</w:t>
              <w:br/>
              <w:t>за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9" w:name="BM76"/>
            <w:bookmarkEnd w:id="39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0" w:name="BM77"/>
            <w:bookmarkEnd w:id="40"/>
            <w:r>
              <w:rPr>
                <w:b/>
                <w:bCs/>
                <w:sz w:val="18"/>
                <w:szCs w:val="18"/>
                <w:lang w:val="uk-UA" w:eastAsia="en-US"/>
              </w:rPr>
              <w:t>Нако-пичена аморти-зац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1" w:name="BM78"/>
            <w:bookmarkEnd w:id="41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-</w:t>
              <w:br/>
              <w:t>цінена)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2" w:name="BM79"/>
            <w:bookmarkEnd w:id="42"/>
            <w:r>
              <w:rPr>
                <w:b/>
                <w:bCs/>
                <w:sz w:val="18"/>
                <w:szCs w:val="18"/>
                <w:lang w:val="uk-UA" w:eastAsia="en-US"/>
              </w:rPr>
              <w:t>накопи-чена аморти-зація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3" w:name="BM80"/>
            <w:bookmarkEnd w:id="43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4" w:name="BM81"/>
            <w:bookmarkEnd w:id="44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5" w:name="BM82"/>
            <w:bookmarkEnd w:id="45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6" w:name="BM83"/>
            <w:bookmarkEnd w:id="46"/>
            <w:r>
              <w:rPr>
                <w:b/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7" w:name="BM84"/>
            <w:bookmarkEnd w:id="47"/>
            <w:r>
              <w:rPr>
                <w:b/>
                <w:bCs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8" w:name="BM85"/>
            <w:bookmarkEnd w:id="48"/>
            <w:r>
              <w:rPr>
                <w:b/>
                <w:bCs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9" w:name="BM86"/>
            <w:bookmarkEnd w:id="49"/>
            <w:r>
              <w:rPr>
                <w:b/>
                <w:bCs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0" w:name="BM87"/>
            <w:bookmarkEnd w:id="50"/>
            <w:r>
              <w:rPr>
                <w:b/>
                <w:bCs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1" w:name="BM88"/>
            <w:bookmarkEnd w:id="51"/>
            <w:r>
              <w:rPr>
                <w:b/>
                <w:bCs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2" w:name="BM89"/>
            <w:bookmarkEnd w:id="52"/>
            <w:r>
              <w:rPr>
                <w:b/>
                <w:bCs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3" w:name="BM90"/>
            <w:bookmarkEnd w:id="53"/>
            <w:r>
              <w:rPr>
                <w:b/>
                <w:bCs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4" w:name="BM91"/>
            <w:bookmarkEnd w:id="54"/>
            <w:r>
              <w:rPr>
                <w:b/>
                <w:bCs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5" w:name="BM92"/>
            <w:bookmarkEnd w:id="55"/>
            <w:r>
              <w:rPr>
                <w:b/>
                <w:bCs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6" w:name="BM93"/>
            <w:bookmarkEnd w:id="56"/>
            <w:r>
              <w:rPr>
                <w:b/>
                <w:bCs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7" w:name="BM94"/>
            <w:bookmarkEnd w:id="57"/>
            <w:r>
              <w:rPr>
                <w:b/>
                <w:bCs/>
                <w:sz w:val="20"/>
                <w:szCs w:val="20"/>
                <w:lang w:val="uk-UA" w:eastAsia="en-US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bookmarkStart w:id="58" w:name="BM95"/>
            <w:bookmarkEnd w:id="58"/>
            <w:r>
              <w:rPr>
                <w:sz w:val="22"/>
                <w:szCs w:val="22"/>
                <w:lang w:val="uk-UA" w:eastAsia="en-US"/>
              </w:rPr>
              <w:t>Права користування природни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9" w:name="BM96"/>
            <w:bookmarkEnd w:id="59"/>
            <w:r>
              <w:rPr>
                <w:sz w:val="22"/>
                <w:szCs w:val="22"/>
                <w:lang w:val="uk-UA"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60" w:name="BM97"/>
            <w:bookmarkStart w:id="61" w:name="BM97"/>
            <w:bookmarkEnd w:id="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62" w:name="BM98"/>
            <w:bookmarkStart w:id="63" w:name="BM98"/>
            <w:bookmarkEnd w:id="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64" w:name="BM99"/>
            <w:bookmarkStart w:id="65" w:name="BM99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66" w:name="BM100"/>
            <w:bookmarkStart w:id="67" w:name="BM100"/>
            <w:bookmarkEnd w:id="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68" w:name="BM101"/>
            <w:bookmarkStart w:id="69" w:name="BM101"/>
            <w:bookmarkEnd w:id="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70" w:name="BM102"/>
            <w:bookmarkStart w:id="71" w:name="BM102"/>
            <w:bookmarkEnd w:id="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72" w:name="BM103"/>
            <w:bookmarkStart w:id="73" w:name="BM103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74" w:name="BM104"/>
            <w:bookmarkStart w:id="75" w:name="BM104"/>
            <w:bookmarkEnd w:id="7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76" w:name="BM105"/>
            <w:bookmarkStart w:id="77" w:name="BM105"/>
            <w:bookmarkEnd w:id="7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78" w:name="BM106"/>
            <w:bookmarkStart w:id="79" w:name="BM106"/>
            <w:bookmarkEnd w:id="7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80" w:name="BM107"/>
            <w:bookmarkStart w:id="81" w:name="BM107"/>
            <w:bookmarkEnd w:id="8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82" w:name="BM108"/>
            <w:bookmarkStart w:id="83" w:name="BM108"/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84" w:name="BM109"/>
            <w:bookmarkStart w:id="85" w:name="BM109"/>
            <w:bookmarkEnd w:id="85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bookmarkStart w:id="86" w:name="BM110"/>
            <w:bookmarkEnd w:id="86"/>
            <w:r>
              <w:rPr>
                <w:sz w:val="22"/>
                <w:szCs w:val="22"/>
                <w:lang w:val="uk-UA" w:eastAsia="en-US"/>
              </w:rPr>
              <w:t xml:space="preserve">Права користування май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" w:name="BM111"/>
            <w:bookmarkEnd w:id="87"/>
            <w:r>
              <w:rPr>
                <w:sz w:val="22"/>
                <w:szCs w:val="22"/>
                <w:lang w:val="uk-UA" w:eastAsia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88" w:name="BM112"/>
            <w:bookmarkStart w:id="89" w:name="BM112"/>
            <w:bookmarkEnd w:id="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90" w:name="BM113"/>
            <w:bookmarkStart w:id="91" w:name="BM113"/>
            <w:bookmarkEnd w:id="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92" w:name="BM114"/>
            <w:bookmarkStart w:id="93" w:name="BM114"/>
            <w:bookmarkEnd w:id="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94" w:name="BM115"/>
            <w:bookmarkStart w:id="95" w:name="BM115"/>
            <w:bookmarkEnd w:id="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96" w:name="BM116"/>
            <w:bookmarkStart w:id="97" w:name="BM116"/>
            <w:bookmarkEnd w:id="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98" w:name="BM117"/>
            <w:bookmarkStart w:id="99" w:name="BM117"/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00" w:name="BM118"/>
            <w:bookmarkStart w:id="101" w:name="BM118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02" w:name="BM119"/>
            <w:bookmarkStart w:id="103" w:name="BM119"/>
            <w:bookmarkEnd w:id="1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04" w:name="BM120"/>
            <w:bookmarkStart w:id="105" w:name="BM120"/>
            <w:bookmarkEnd w:id="1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06" w:name="BM121"/>
            <w:bookmarkStart w:id="107" w:name="BM121"/>
            <w:bookmarkEnd w:id="10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08" w:name="BM122"/>
            <w:bookmarkStart w:id="109" w:name="BM122"/>
            <w:bookmarkEnd w:id="1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10" w:name="BM123"/>
            <w:bookmarkStart w:id="111" w:name="BM123"/>
            <w:bookmarkEnd w:id="1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12" w:name="BM124"/>
            <w:bookmarkStart w:id="113" w:name="BM124"/>
            <w:bookmarkEnd w:id="113"/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bookmarkStart w:id="114" w:name="BM125"/>
            <w:bookmarkEnd w:id="114"/>
            <w:r>
              <w:rPr>
                <w:sz w:val="22"/>
                <w:szCs w:val="22"/>
                <w:lang w:val="uk-UA" w:eastAsia="en-US"/>
              </w:rPr>
              <w:t>Права на комерційні познач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5" w:name="BM126"/>
            <w:bookmarkEnd w:id="115"/>
            <w:r>
              <w:rPr>
                <w:sz w:val="22"/>
                <w:szCs w:val="22"/>
                <w:lang w:val="uk-UA" w:eastAsia="en-US"/>
              </w:rPr>
              <w:t>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16" w:name="BM127"/>
            <w:bookmarkStart w:id="117" w:name="BM127"/>
            <w:bookmarkEnd w:id="117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18" w:name="BM128"/>
            <w:bookmarkStart w:id="119" w:name="BM128"/>
            <w:bookmarkEnd w:id="119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20" w:name="BM129"/>
            <w:bookmarkStart w:id="121" w:name="BM129"/>
            <w:bookmarkEnd w:id="12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22" w:name="BM130"/>
            <w:bookmarkStart w:id="123" w:name="BM130"/>
            <w:bookmarkEnd w:id="123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24" w:name="BM131"/>
            <w:bookmarkStart w:id="125" w:name="BM131"/>
            <w:bookmarkEnd w:id="125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26" w:name="BM132"/>
            <w:bookmarkStart w:id="127" w:name="BM132"/>
            <w:bookmarkEnd w:id="127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28" w:name="BM133"/>
            <w:bookmarkStart w:id="129" w:name="BM133"/>
            <w:bookmarkEnd w:id="129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30" w:name="BM134"/>
            <w:bookmarkStart w:id="131" w:name="BM134"/>
            <w:bookmarkEnd w:id="13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32" w:name="BM135"/>
            <w:bookmarkStart w:id="133" w:name="BM135"/>
            <w:bookmarkEnd w:id="133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34" w:name="BM136"/>
            <w:bookmarkStart w:id="135" w:name="BM136"/>
            <w:bookmarkEnd w:id="135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36" w:name="BM137"/>
            <w:bookmarkStart w:id="137" w:name="BM137"/>
            <w:bookmarkEnd w:id="137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38" w:name="BM138"/>
            <w:bookmarkStart w:id="139" w:name="BM138"/>
            <w:bookmarkEnd w:id="139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40" w:name="BM139"/>
            <w:bookmarkStart w:id="141" w:name="BM139"/>
            <w:bookmarkEnd w:id="141"/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bookmarkStart w:id="142" w:name="BM140"/>
            <w:bookmarkEnd w:id="142"/>
            <w:r>
              <w:rPr>
                <w:sz w:val="22"/>
                <w:szCs w:val="22"/>
                <w:lang w:val="uk-UA" w:eastAsia="en-US"/>
              </w:rPr>
              <w:t>Права на об'єкти промислов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43" w:name="BM141"/>
            <w:bookmarkEnd w:id="143"/>
            <w:r>
              <w:rPr>
                <w:sz w:val="22"/>
                <w:szCs w:val="22"/>
                <w:lang w:val="uk-UA" w:eastAsia="en-US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44" w:name="BM142"/>
            <w:bookmarkStart w:id="145" w:name="BM142"/>
            <w:bookmarkEnd w:id="1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46" w:name="BM143"/>
            <w:bookmarkStart w:id="147" w:name="BM143"/>
            <w:bookmarkEnd w:id="1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48" w:name="BM144"/>
            <w:bookmarkStart w:id="149" w:name="BM144"/>
            <w:bookmarkEnd w:id="1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50" w:name="BM145"/>
            <w:bookmarkStart w:id="151" w:name="BM145"/>
            <w:bookmarkEnd w:id="1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52" w:name="BM146"/>
            <w:bookmarkStart w:id="153" w:name="BM146"/>
            <w:bookmarkEnd w:id="1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54" w:name="BM147"/>
            <w:bookmarkStart w:id="155" w:name="BM147"/>
            <w:bookmarkEnd w:id="1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56" w:name="BM148"/>
            <w:bookmarkStart w:id="157" w:name="BM148"/>
            <w:bookmarkEnd w:id="1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58" w:name="BM149"/>
            <w:bookmarkStart w:id="159" w:name="BM149"/>
            <w:bookmarkEnd w:id="1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60" w:name="BM150"/>
            <w:bookmarkStart w:id="161" w:name="BM150"/>
            <w:bookmarkEnd w:id="1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62" w:name="BM151"/>
            <w:bookmarkStart w:id="163" w:name="BM151"/>
            <w:bookmarkEnd w:id="16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64" w:name="BM152"/>
            <w:bookmarkStart w:id="165" w:name="BM152"/>
            <w:bookmarkEnd w:id="1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66" w:name="BM153"/>
            <w:bookmarkStart w:id="167" w:name="BM153"/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68" w:name="BM154"/>
            <w:bookmarkStart w:id="169" w:name="BM154"/>
            <w:bookmarkEnd w:id="169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bookmarkStart w:id="170" w:name="BM155"/>
            <w:bookmarkEnd w:id="170"/>
            <w:r>
              <w:rPr>
                <w:sz w:val="22"/>
                <w:szCs w:val="22"/>
                <w:lang w:val="uk-UA" w:eastAsia="en-US"/>
              </w:rPr>
              <w:t>Авторське право та суміжні з ним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71" w:name="BM156"/>
            <w:bookmarkEnd w:id="171"/>
            <w:r>
              <w:rPr>
                <w:sz w:val="22"/>
                <w:szCs w:val="22"/>
                <w:lang w:val="uk-UA" w:eastAsia="en-US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72" w:name="BM157"/>
            <w:bookmarkStart w:id="173" w:name="BM157"/>
            <w:bookmarkEnd w:id="1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74" w:name="BM158"/>
            <w:bookmarkStart w:id="175" w:name="BM158"/>
            <w:bookmarkEnd w:id="1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76" w:name="BM159"/>
            <w:bookmarkStart w:id="177" w:name="BM159"/>
            <w:bookmarkEnd w:id="1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78" w:name="BM160"/>
            <w:bookmarkStart w:id="179" w:name="BM160"/>
            <w:bookmarkEnd w:id="1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80" w:name="BM161"/>
            <w:bookmarkStart w:id="181" w:name="BM161"/>
            <w:bookmarkEnd w:id="1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82" w:name="BM162"/>
            <w:bookmarkStart w:id="183" w:name="BM162"/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84" w:name="BM163"/>
            <w:bookmarkStart w:id="185" w:name="BM163"/>
            <w:bookmarkEnd w:id="1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86" w:name="BM164"/>
            <w:bookmarkStart w:id="187" w:name="BM164"/>
            <w:bookmarkEnd w:id="1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88" w:name="BM165"/>
            <w:bookmarkStart w:id="189" w:name="BM165"/>
            <w:bookmarkEnd w:id="1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90" w:name="BM166"/>
            <w:bookmarkStart w:id="191" w:name="BM166"/>
            <w:bookmarkEnd w:id="19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92" w:name="BM167"/>
            <w:bookmarkStart w:id="193" w:name="BM167"/>
            <w:bookmarkEnd w:id="1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94" w:name="BM168"/>
            <w:bookmarkStart w:id="195" w:name="BM168"/>
            <w:bookmarkEnd w:id="1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196" w:name="BM169"/>
            <w:bookmarkStart w:id="197" w:name="BM169"/>
            <w:bookmarkEnd w:id="197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bookmarkStart w:id="198" w:name="BM170"/>
            <w:bookmarkEnd w:id="198"/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99" w:name="BM171"/>
            <w:bookmarkEnd w:id="199"/>
            <w:r>
              <w:rPr>
                <w:sz w:val="22"/>
                <w:szCs w:val="22"/>
                <w:lang w:val="uk-UA" w:eastAsia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00" w:name="BM172"/>
            <w:bookmarkStart w:id="201" w:name="BM172"/>
            <w:bookmarkEnd w:id="2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02" w:name="BM173"/>
            <w:bookmarkStart w:id="203" w:name="BM173"/>
            <w:bookmarkEnd w:id="2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04" w:name="BM174"/>
            <w:bookmarkStart w:id="205" w:name="BM174"/>
            <w:bookmarkEnd w:id="2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06" w:name="BM175"/>
            <w:bookmarkStart w:id="207" w:name="BM175"/>
            <w:bookmarkEnd w:id="2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08" w:name="BM176"/>
            <w:bookmarkStart w:id="209" w:name="BM176"/>
            <w:bookmarkEnd w:id="20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10" w:name="BM177"/>
            <w:bookmarkStart w:id="211" w:name="BM177"/>
            <w:bookmarkEnd w:id="2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12" w:name="BM178"/>
            <w:bookmarkStart w:id="213" w:name="BM178"/>
            <w:bookmarkEnd w:id="2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14" w:name="BM179"/>
            <w:bookmarkStart w:id="215" w:name="BM179"/>
            <w:bookmarkEnd w:id="2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16" w:name="BM180"/>
            <w:bookmarkStart w:id="217" w:name="BM180"/>
            <w:bookmarkEnd w:id="2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18" w:name="BM181"/>
            <w:bookmarkStart w:id="219" w:name="BM181"/>
            <w:bookmarkEnd w:id="21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20" w:name="BM182"/>
            <w:bookmarkStart w:id="221" w:name="BM182"/>
            <w:bookmarkEnd w:id="2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22" w:name="BM183"/>
            <w:bookmarkStart w:id="223" w:name="BM183"/>
            <w:bookmarkEnd w:id="2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24" w:name="BM184"/>
            <w:bookmarkStart w:id="225" w:name="BM184"/>
            <w:bookmarkEnd w:id="225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bookmarkStart w:id="226" w:name="BM185"/>
            <w:bookmarkEnd w:id="226"/>
            <w:r>
              <w:rPr>
                <w:sz w:val="22"/>
                <w:szCs w:val="22"/>
                <w:lang w:val="uk-UA" w:eastAsia="en-US"/>
              </w:rPr>
              <w:t xml:space="preserve">Інші нематеріальні акти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27" w:name="BM186"/>
            <w:bookmarkEnd w:id="227"/>
            <w:r>
              <w:rPr>
                <w:sz w:val="22"/>
                <w:szCs w:val="22"/>
                <w:lang w:val="uk-UA" w:eastAsia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28" w:name="BM187"/>
            <w:bookmarkStart w:id="229" w:name="BM187"/>
            <w:bookmarkEnd w:id="2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30" w:name="BM188"/>
            <w:bookmarkStart w:id="231" w:name="BM188"/>
            <w:bookmarkEnd w:id="2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32" w:name="BM189"/>
            <w:bookmarkStart w:id="233" w:name="BM189"/>
            <w:bookmarkEnd w:id="2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34" w:name="BM190"/>
            <w:bookmarkStart w:id="235" w:name="BM190"/>
            <w:bookmarkEnd w:id="2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36" w:name="BM191"/>
            <w:bookmarkStart w:id="237" w:name="BM191"/>
            <w:bookmarkEnd w:id="2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38" w:name="BM192"/>
            <w:bookmarkStart w:id="239" w:name="BM192"/>
            <w:bookmarkEnd w:id="2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40" w:name="BM193"/>
            <w:bookmarkStart w:id="241" w:name="BM193"/>
            <w:bookmarkEnd w:id="2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42" w:name="BM194"/>
            <w:bookmarkStart w:id="243" w:name="BM194"/>
            <w:bookmarkEnd w:id="2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44" w:name="BM195"/>
            <w:bookmarkStart w:id="245" w:name="BM195"/>
            <w:bookmarkEnd w:id="2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46" w:name="BM196"/>
            <w:bookmarkStart w:id="247" w:name="BM196"/>
            <w:bookmarkEnd w:id="2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48" w:name="BM197"/>
            <w:bookmarkStart w:id="249" w:name="BM197"/>
            <w:bookmarkEnd w:id="2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50" w:name="BM198"/>
            <w:bookmarkStart w:id="251" w:name="BM198"/>
            <w:bookmarkEnd w:id="2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52" w:name="BM199"/>
            <w:bookmarkStart w:id="253" w:name="BM199"/>
            <w:bookmarkEnd w:id="253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bookmarkStart w:id="254" w:name="BM200"/>
            <w:bookmarkEnd w:id="254"/>
            <w:r>
              <w:rPr>
                <w:sz w:val="22"/>
                <w:szCs w:val="22"/>
                <w:lang w:val="uk-UA" w:eastAsia="en-US"/>
              </w:rPr>
              <w:t xml:space="preserve">Р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5" w:name="BM201"/>
            <w:bookmarkEnd w:id="255"/>
            <w:r>
              <w:rPr>
                <w:sz w:val="22"/>
                <w:szCs w:val="22"/>
                <w:lang w:val="uk-UA" w:eastAsia="en-US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56" w:name="BM202"/>
            <w:bookmarkStart w:id="257" w:name="BM202"/>
            <w:bookmarkEnd w:id="2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58" w:name="BM203"/>
            <w:bookmarkStart w:id="259" w:name="BM203"/>
            <w:bookmarkEnd w:id="2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60" w:name="BM204"/>
            <w:bookmarkStart w:id="261" w:name="BM204"/>
            <w:bookmarkEnd w:id="2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62" w:name="BM205"/>
            <w:bookmarkStart w:id="263" w:name="BM205"/>
            <w:bookmarkEnd w:id="2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64" w:name="BM206"/>
            <w:bookmarkStart w:id="265" w:name="BM206"/>
            <w:bookmarkEnd w:id="2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66" w:name="BM207"/>
            <w:bookmarkStart w:id="267" w:name="BM207"/>
            <w:bookmarkEnd w:id="2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68" w:name="BM208"/>
            <w:bookmarkStart w:id="269" w:name="BM208"/>
            <w:bookmarkEnd w:id="2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70" w:name="BM209"/>
            <w:bookmarkStart w:id="271" w:name="BM209"/>
            <w:bookmarkEnd w:id="2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72" w:name="BM210"/>
            <w:bookmarkStart w:id="273" w:name="BM210"/>
            <w:bookmarkEnd w:id="2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74" w:name="BM211"/>
            <w:bookmarkStart w:id="275" w:name="BM211"/>
            <w:bookmarkEnd w:id="2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76" w:name="BM212"/>
            <w:bookmarkStart w:id="277" w:name="BM212"/>
            <w:bookmarkEnd w:id="27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78" w:name="BM213"/>
            <w:bookmarkStart w:id="279" w:name="BM213"/>
            <w:bookmarkEnd w:id="2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bookmarkStart w:id="280" w:name="BM214"/>
            <w:bookmarkStart w:id="281" w:name="BM214"/>
            <w:bookmarkEnd w:id="281"/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уд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8221"/>
        <w:gridCol w:w="15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82" w:name="BM216"/>
            <w:bookmarkEnd w:id="282"/>
            <w:r>
              <w:rPr>
                <w:sz w:val="20"/>
                <w:szCs w:val="20"/>
                <w:lang w:val="uk-UA" w:eastAsia="en-US"/>
              </w:rPr>
              <w:t xml:space="preserve">З рядка 080 графа 14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83" w:name="BM217"/>
            <w:bookmarkEnd w:id="283"/>
            <w:r>
              <w:rPr>
                <w:sz w:val="20"/>
                <w:szCs w:val="20"/>
                <w:lang w:val="uk-UA" w:eastAsia="en-US"/>
              </w:rPr>
              <w:t xml:space="preserve">вартість нематеріальних активів, щодо яких існує обмеження права власності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84" w:name="BM218"/>
            <w:bookmarkEnd w:id="284"/>
            <w:r>
              <w:rPr>
                <w:sz w:val="20"/>
                <w:szCs w:val="20"/>
                <w:lang w:val="uk-UA" w:eastAsia="en-US"/>
              </w:rPr>
              <w:t xml:space="preserve">(081) ____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85" w:name="BM219"/>
            <w:bookmarkEnd w:id="285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86" w:name="BM220"/>
            <w:bookmarkEnd w:id="286"/>
            <w:r>
              <w:rPr>
                <w:sz w:val="20"/>
                <w:szCs w:val="20"/>
                <w:lang w:val="uk-UA" w:eastAsia="en-US"/>
              </w:rPr>
              <w:t xml:space="preserve">вартість оформлених у заставу нематеріальних активі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87" w:name="BM221"/>
            <w:bookmarkEnd w:id="287"/>
            <w:r>
              <w:rPr>
                <w:sz w:val="20"/>
                <w:szCs w:val="20"/>
                <w:lang w:val="uk-UA" w:eastAsia="en-US"/>
              </w:rPr>
              <w:t xml:space="preserve">(082) ____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88" w:name="BM222"/>
            <w:bookmarkEnd w:id="288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89" w:name="BM223"/>
            <w:bookmarkEnd w:id="289"/>
            <w:r>
              <w:rPr>
                <w:sz w:val="20"/>
                <w:szCs w:val="20"/>
                <w:lang w:val="uk-UA" w:eastAsia="en-US"/>
              </w:rPr>
              <w:t xml:space="preserve">вартість створених підприємством нематеріальних активі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90" w:name="BM224"/>
            <w:bookmarkEnd w:id="290"/>
            <w:r>
              <w:rPr>
                <w:sz w:val="20"/>
                <w:szCs w:val="20"/>
                <w:lang w:val="uk-UA" w:eastAsia="en-US"/>
              </w:rPr>
              <w:t xml:space="preserve">(083) ____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91" w:name="BM225"/>
            <w:bookmarkEnd w:id="291"/>
            <w:r>
              <w:rPr>
                <w:sz w:val="20"/>
                <w:szCs w:val="20"/>
                <w:lang w:val="uk-UA" w:eastAsia="en-US"/>
              </w:rPr>
              <w:t xml:space="preserve">З рядка 080 графа 5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92" w:name="BM226"/>
            <w:bookmarkEnd w:id="292"/>
            <w:r>
              <w:rPr>
                <w:sz w:val="20"/>
                <w:szCs w:val="20"/>
                <w:lang w:val="uk-UA" w:eastAsia="en-US"/>
              </w:rPr>
              <w:t xml:space="preserve">вартість нематеріальних активів, отриманих за рахунок цільових асигнувань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93" w:name="BM227"/>
            <w:bookmarkEnd w:id="293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635</wp:posOffset>
                  </wp:positionH>
                  <wp:positionV relativeFrom="paragraph">
                    <wp:posOffset>93980</wp:posOffset>
                  </wp:positionV>
                  <wp:extent cx="1047115" cy="432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uk-UA" w:eastAsia="en-US"/>
              </w:rPr>
              <w:t xml:space="preserve">(084) ____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94" w:name="BM228"/>
            <w:bookmarkEnd w:id="294"/>
            <w:r>
              <w:rPr>
                <w:sz w:val="20"/>
                <w:szCs w:val="20"/>
                <w:lang w:val="uk-UA" w:eastAsia="en-US"/>
              </w:rPr>
              <w:t xml:space="preserve">З рядка 080 графа 15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95" w:name="BM229"/>
            <w:bookmarkEnd w:id="295"/>
            <w:r>
              <w:rPr>
                <w:sz w:val="20"/>
                <w:szCs w:val="20"/>
                <w:lang w:val="uk-UA" w:eastAsia="en-US"/>
              </w:rPr>
              <w:t xml:space="preserve">накопичена амортизація нематеріальних активів, щодо яких існує обмеження права власності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96" w:name="BM230"/>
            <w:bookmarkEnd w:id="296"/>
            <w:r>
              <w:rPr>
                <w:sz w:val="20"/>
                <w:szCs w:val="20"/>
                <w:lang w:val="uk-UA" w:eastAsia="en-US"/>
              </w:rPr>
              <w:t xml:space="preserve">(085) ________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  <w:bookmarkStart w:id="297" w:name="BM231"/>
      <w:bookmarkStart w:id="298" w:name="BM231"/>
      <w:bookmarkEnd w:id="298"/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  <w:lang w:val="uk-UA" w:eastAsia="en-US"/>
        </w:rPr>
        <w:t>II. Основні засоби</w:t>
      </w:r>
      <w:r>
        <w:rPr/>
        <w:t xml:space="preserve"> 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993"/>
        <w:gridCol w:w="425"/>
        <w:gridCol w:w="709"/>
        <w:gridCol w:w="850"/>
        <w:gridCol w:w="567"/>
        <w:gridCol w:w="851"/>
        <w:gridCol w:w="567"/>
        <w:gridCol w:w="708"/>
        <w:gridCol w:w="709"/>
        <w:gridCol w:w="851"/>
        <w:gridCol w:w="567"/>
        <w:gridCol w:w="850"/>
        <w:gridCol w:w="445"/>
        <w:gridCol w:w="851"/>
        <w:gridCol w:w="425"/>
        <w:gridCol w:w="851"/>
        <w:gridCol w:w="56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99" w:name="BM232"/>
            <w:bookmarkEnd w:id="299"/>
            <w:r>
              <w:rPr>
                <w:b/>
                <w:bCs/>
                <w:sz w:val="18"/>
                <w:szCs w:val="18"/>
                <w:lang w:val="uk-UA" w:eastAsia="en-US"/>
              </w:rPr>
              <w:t>Групи основних засоб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0" w:name="BM233"/>
            <w:bookmarkEnd w:id="300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1" w:name="BM234"/>
            <w:bookmarkEnd w:id="301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2" w:name="BM235"/>
            <w:bookmarkEnd w:id="302"/>
            <w:r>
              <w:rPr>
                <w:b/>
                <w:bCs/>
                <w:sz w:val="18"/>
                <w:szCs w:val="18"/>
                <w:lang w:val="uk-UA" w:eastAsia="en-US"/>
              </w:rPr>
              <w:t>Надій-шло за рі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3" w:name="BM236"/>
            <w:bookmarkEnd w:id="303"/>
            <w:r>
              <w:rPr>
                <w:b/>
                <w:bCs/>
                <w:sz w:val="18"/>
                <w:szCs w:val="18"/>
                <w:lang w:val="uk-UA" w:eastAsia="en-US"/>
              </w:rPr>
              <w:t>Переоцінка (дооцінка +, уцінка -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4" w:name="BM237"/>
            <w:bookmarkEnd w:id="304"/>
            <w:r>
              <w:rPr>
                <w:b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5" w:name="BM238"/>
            <w:bookmarkEnd w:id="305"/>
            <w:r>
              <w:rPr>
                <w:b/>
                <w:bCs/>
                <w:sz w:val="18"/>
                <w:szCs w:val="18"/>
                <w:lang w:val="uk-UA" w:eastAsia="en-US"/>
              </w:rPr>
              <w:t>Нарахо-вано аморти-зації за рі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6" w:name="BM239"/>
            <w:bookmarkEnd w:id="306"/>
            <w:r>
              <w:rPr>
                <w:b/>
                <w:bCs/>
                <w:sz w:val="18"/>
                <w:szCs w:val="18"/>
                <w:lang w:val="uk-UA" w:eastAsia="en-US"/>
              </w:rPr>
              <w:t>Втрати від змен-шення корис-но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7" w:name="BM240"/>
            <w:bookmarkEnd w:id="307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Інші зміни </w:t>
              <w:br/>
              <w:t>за рік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8" w:name="BM241"/>
            <w:bookmarkEnd w:id="308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9" w:name="BM242"/>
            <w:bookmarkEnd w:id="309"/>
            <w:r>
              <w:rPr>
                <w:b/>
                <w:bCs/>
                <w:sz w:val="18"/>
                <w:szCs w:val="18"/>
                <w:lang w:val="uk-UA" w:eastAsia="en-US"/>
              </w:rPr>
              <w:t>у тому числі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0" w:name="BM243"/>
            <w:bookmarkEnd w:id="310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1" w:name="BM244"/>
            <w:bookmarkEnd w:id="311"/>
            <w:r>
              <w:rPr>
                <w:b/>
                <w:bCs/>
                <w:sz w:val="18"/>
                <w:szCs w:val="18"/>
                <w:lang w:val="uk-UA" w:eastAsia="en-US"/>
              </w:rPr>
              <w:t>зносу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2" w:name="BM245"/>
            <w:bookmarkEnd w:id="312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одержані </w:t>
              <w:br/>
              <w:t>за фінансовою орендо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3" w:name="BM246"/>
            <w:bookmarkEnd w:id="313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передані </w:t>
              <w:br/>
              <w:t>в оперативну оренду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4" w:name="BM247"/>
            <w:bookmarkEnd w:id="314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5" w:name="BM248"/>
            <w:bookmarkEnd w:id="315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6" w:name="BM249"/>
            <w:bookmarkEnd w:id="316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7" w:name="BM250"/>
            <w:bookmarkEnd w:id="317"/>
            <w:r>
              <w:rPr>
                <w:b/>
                <w:bCs/>
                <w:sz w:val="18"/>
                <w:szCs w:val="18"/>
                <w:lang w:val="uk-UA" w:eastAsia="en-US"/>
              </w:rPr>
              <w:t>знос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8" w:name="BM251"/>
            <w:bookmarkEnd w:id="318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9" w:name="BM252"/>
            <w:bookmarkEnd w:id="319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20" w:name="BM253"/>
            <w:bookmarkEnd w:id="320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21" w:name="BM254"/>
            <w:bookmarkEnd w:id="321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22" w:name="BM255"/>
            <w:bookmarkEnd w:id="322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23" w:name="BM256"/>
            <w:bookmarkEnd w:id="323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24" w:name="BM257"/>
            <w:bookmarkEnd w:id="324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25" w:name="BM258"/>
            <w:bookmarkEnd w:id="325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26" w:name="BM259"/>
            <w:bookmarkEnd w:id="326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27" w:name="BM260"/>
            <w:bookmarkEnd w:id="327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28" w:name="BM261"/>
            <w:bookmarkEnd w:id="328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29" w:name="BM262"/>
            <w:bookmarkEnd w:id="329"/>
            <w:r>
              <w:rPr>
                <w:b/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0" w:name="BM263"/>
            <w:bookmarkEnd w:id="330"/>
            <w:r>
              <w:rPr>
                <w:b/>
                <w:bCs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1" w:name="BM264"/>
            <w:bookmarkEnd w:id="331"/>
            <w:r>
              <w:rPr>
                <w:b/>
                <w:bCs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2" w:name="BM265"/>
            <w:bookmarkEnd w:id="332"/>
            <w:r>
              <w:rPr>
                <w:b/>
                <w:bCs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3" w:name="BM266"/>
            <w:bookmarkEnd w:id="333"/>
            <w:r>
              <w:rPr>
                <w:b/>
                <w:bCs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4" w:name="BM267"/>
            <w:bookmarkEnd w:id="334"/>
            <w:r>
              <w:rPr>
                <w:b/>
                <w:bCs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5" w:name="BM268"/>
            <w:bookmarkEnd w:id="335"/>
            <w:r>
              <w:rPr>
                <w:b/>
                <w:bCs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6" w:name="BM269"/>
            <w:bookmarkEnd w:id="336"/>
            <w:r>
              <w:rPr>
                <w:b/>
                <w:bCs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7" w:name="BM270"/>
            <w:bookmarkEnd w:id="337"/>
            <w:r>
              <w:rPr>
                <w:b/>
                <w:bCs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8" w:name="BM271"/>
            <w:bookmarkEnd w:id="338"/>
            <w:r>
              <w:rPr>
                <w:b/>
                <w:bCs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39" w:name="BM272"/>
            <w:bookmarkEnd w:id="339"/>
            <w:r>
              <w:rPr>
                <w:b/>
                <w:bCs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40" w:name="BM273"/>
            <w:bookmarkEnd w:id="340"/>
            <w:r>
              <w:rPr>
                <w:b/>
                <w:bCs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41" w:name="BM274"/>
            <w:bookmarkEnd w:id="341"/>
            <w:r>
              <w:rPr>
                <w:b/>
                <w:bCs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42" w:name="BM275"/>
            <w:bookmarkEnd w:id="342"/>
            <w:r>
              <w:rPr>
                <w:b/>
                <w:bCs/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43" w:name="BM276"/>
            <w:bookmarkEnd w:id="343"/>
            <w:r>
              <w:rPr>
                <w:b/>
                <w:bCs/>
                <w:sz w:val="20"/>
                <w:szCs w:val="20"/>
                <w:lang w:val="uk-UA"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344" w:name="BM277"/>
            <w:bookmarkEnd w:id="344"/>
            <w:r>
              <w:rPr>
                <w:b/>
                <w:bCs/>
                <w:sz w:val="20"/>
                <w:szCs w:val="20"/>
                <w:lang w:val="uk-UA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345" w:name="BM278"/>
            <w:bookmarkEnd w:id="345"/>
            <w:r>
              <w:rPr>
                <w:sz w:val="20"/>
                <w:szCs w:val="20"/>
                <w:lang w:val="uk-UA" w:eastAsia="en-US"/>
              </w:rPr>
              <w:t xml:space="preserve">Земельні діля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46" w:name="BM279"/>
            <w:bookmarkEnd w:id="346"/>
            <w:r>
              <w:rPr>
                <w:sz w:val="20"/>
                <w:szCs w:val="20"/>
                <w:lang w:val="uk-UA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47" w:name="BM280"/>
            <w:bookmarkStart w:id="348" w:name="BM280"/>
            <w:bookmarkEnd w:id="34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49" w:name="BM281"/>
            <w:bookmarkStart w:id="350" w:name="BM281"/>
            <w:bookmarkEnd w:id="3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51" w:name="BM282"/>
            <w:bookmarkStart w:id="352" w:name="BM282"/>
            <w:bookmarkEnd w:id="3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53" w:name="BM283"/>
            <w:bookmarkStart w:id="354" w:name="BM283"/>
            <w:bookmarkEnd w:id="35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55" w:name="BM284"/>
            <w:bookmarkStart w:id="356" w:name="BM284"/>
            <w:bookmarkEnd w:id="3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57" w:name="BM285"/>
            <w:bookmarkStart w:id="358" w:name="BM285"/>
            <w:bookmarkEnd w:id="35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59" w:name="BM286"/>
            <w:bookmarkStart w:id="360" w:name="BM286"/>
            <w:bookmarkEnd w:id="3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61" w:name="BM287"/>
            <w:bookmarkStart w:id="362" w:name="BM287"/>
            <w:bookmarkEnd w:id="36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63" w:name="BM288"/>
            <w:bookmarkStart w:id="364" w:name="BM288"/>
            <w:bookmarkEnd w:id="3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65" w:name="BM289"/>
            <w:bookmarkStart w:id="366" w:name="BM289"/>
            <w:bookmarkEnd w:id="36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67" w:name="BM290"/>
            <w:bookmarkStart w:id="368" w:name="BM290"/>
            <w:bookmarkEnd w:id="36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69" w:name="BM291"/>
            <w:bookmarkStart w:id="370" w:name="BM291"/>
            <w:bookmarkEnd w:id="370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71" w:name="BM292"/>
            <w:bookmarkStart w:id="372" w:name="BM292"/>
            <w:bookmarkEnd w:id="37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73" w:name="BM293"/>
            <w:bookmarkStart w:id="374" w:name="BM293"/>
            <w:bookmarkEnd w:id="37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75" w:name="BM294"/>
            <w:bookmarkStart w:id="376" w:name="BM294"/>
            <w:bookmarkEnd w:id="37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77" w:name="BM295"/>
            <w:bookmarkStart w:id="378" w:name="BM295"/>
            <w:bookmarkEnd w:id="37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79" w:name="BM296"/>
            <w:bookmarkStart w:id="380" w:name="BM296"/>
            <w:bookmarkEnd w:id="380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вестиційна нерухом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381" w:name="BM297"/>
            <w:bookmarkEnd w:id="381"/>
            <w:r>
              <w:rPr>
                <w:sz w:val="20"/>
                <w:szCs w:val="20"/>
                <w:lang w:val="uk-UA" w:eastAsia="en-US"/>
              </w:rPr>
              <w:t xml:space="preserve">Капітальні витрати на поліпшення зем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82" w:name="BM298"/>
            <w:bookmarkEnd w:id="382"/>
            <w:r>
              <w:rPr>
                <w:sz w:val="20"/>
                <w:szCs w:val="20"/>
                <w:lang w:val="uk-UA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83" w:name="BM299"/>
            <w:bookmarkStart w:id="384" w:name="BM299"/>
            <w:bookmarkEnd w:id="38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85" w:name="BM300"/>
            <w:bookmarkStart w:id="386" w:name="BM300"/>
            <w:bookmarkEnd w:id="3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87" w:name="BM301"/>
            <w:bookmarkStart w:id="388" w:name="BM301"/>
            <w:bookmarkEnd w:id="38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89" w:name="BM302"/>
            <w:bookmarkStart w:id="390" w:name="BM302"/>
            <w:bookmarkEnd w:id="39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91" w:name="BM303"/>
            <w:bookmarkStart w:id="392" w:name="BM303"/>
            <w:bookmarkEnd w:id="39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93" w:name="BM304"/>
            <w:bookmarkStart w:id="394" w:name="BM304"/>
            <w:bookmarkEnd w:id="39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95" w:name="BM305"/>
            <w:bookmarkStart w:id="396" w:name="BM305"/>
            <w:bookmarkEnd w:id="39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97" w:name="BM306"/>
            <w:bookmarkStart w:id="398" w:name="BM306"/>
            <w:bookmarkEnd w:id="39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399" w:name="BM307"/>
            <w:bookmarkStart w:id="400" w:name="BM307"/>
            <w:bookmarkEnd w:id="40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01" w:name="BM308"/>
            <w:bookmarkStart w:id="402" w:name="BM308"/>
            <w:bookmarkEnd w:id="40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03" w:name="BM309"/>
            <w:bookmarkStart w:id="404" w:name="BM309"/>
            <w:bookmarkEnd w:id="40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05" w:name="BM310"/>
            <w:bookmarkStart w:id="406" w:name="BM310"/>
            <w:bookmarkEnd w:id="406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07" w:name="BM311"/>
            <w:bookmarkStart w:id="408" w:name="BM311"/>
            <w:bookmarkEnd w:id="40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09" w:name="BM312"/>
            <w:bookmarkStart w:id="410" w:name="BM312"/>
            <w:bookmarkEnd w:id="41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11" w:name="BM313"/>
            <w:bookmarkStart w:id="412" w:name="BM313"/>
            <w:bookmarkEnd w:id="4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13" w:name="BM314"/>
            <w:bookmarkStart w:id="414" w:name="BM314"/>
            <w:bookmarkEnd w:id="4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15" w:name="BM315"/>
            <w:bookmarkStart w:id="416" w:name="BM315"/>
            <w:bookmarkEnd w:id="416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" w:hAnsi="Times New Roman" w:cs="Times New Roman"/>
                <w:lang w:val="uk-UA" w:eastAsia="en-US"/>
              </w:rPr>
            </w:pPr>
            <w:bookmarkStart w:id="417" w:name="BM316"/>
            <w:bookmarkEnd w:id="417"/>
            <w:r>
              <w:rPr>
                <w:rFonts w:cs="Times New Roman" w:ascii="Times New Roman" w:hAnsi="Times New Roman"/>
                <w:lang w:val="uk-UA" w:eastAsia="en-US"/>
              </w:rPr>
              <w:t xml:space="preserve">Будинки, споруди та передавальні пристро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418" w:name="BM317"/>
            <w:bookmarkEnd w:id="418"/>
            <w:r>
              <w:rPr>
                <w:sz w:val="20"/>
                <w:szCs w:val="20"/>
                <w:lang w:val="uk-UA"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19" w:name="BM318"/>
            <w:bookmarkEnd w:id="419"/>
            <w:r>
              <w:rPr>
                <w:b/>
                <w:sz w:val="20"/>
                <w:szCs w:val="20"/>
                <w:lang w:val="uk-UA" w:eastAsia="en-US"/>
              </w:rPr>
              <w:t>2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20" w:name="BM320"/>
            <w:bookmarkEnd w:id="420"/>
            <w:r>
              <w:rPr>
                <w:b/>
                <w:sz w:val="20"/>
                <w:szCs w:val="20"/>
                <w:lang w:val="uk-UA" w:eastAsia="en-US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21" w:name="BM321"/>
            <w:bookmarkEnd w:id="421"/>
            <w:r>
              <w:rPr>
                <w:b/>
                <w:sz w:val="20"/>
                <w:szCs w:val="20"/>
                <w:lang w:val="uk-UA" w:eastAsia="en-US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22" w:name="BM322"/>
            <w:bookmarkStart w:id="423" w:name="BM322"/>
            <w:bookmarkEnd w:id="4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24" w:name="BM323"/>
            <w:bookmarkStart w:id="425" w:name="BM323"/>
            <w:bookmarkEnd w:id="42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26" w:name="BM324"/>
            <w:bookmarkStart w:id="427" w:name="BM324"/>
            <w:bookmarkEnd w:id="42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28" w:name="BM325"/>
            <w:bookmarkEnd w:id="428"/>
            <w:r>
              <w:rPr>
                <w:b/>
                <w:sz w:val="20"/>
                <w:szCs w:val="20"/>
                <w:lang w:val="uk-UA" w:eastAsia="en-US"/>
              </w:rPr>
              <w:t>1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29" w:name="BM326"/>
            <w:bookmarkStart w:id="430" w:name="BM326"/>
            <w:bookmarkEnd w:id="43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31" w:name="BM327"/>
            <w:bookmarkStart w:id="432" w:name="BM327"/>
            <w:bookmarkEnd w:id="43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33" w:name="BM328"/>
            <w:bookmarkStart w:id="434" w:name="BM328"/>
            <w:bookmarkEnd w:id="4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35" w:name="BM329"/>
            <w:bookmarkEnd w:id="435"/>
            <w:r>
              <w:rPr>
                <w:b/>
                <w:sz w:val="20"/>
                <w:szCs w:val="20"/>
                <w:lang w:val="uk-UA" w:eastAsia="en-US"/>
              </w:rPr>
              <w:t>250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36" w:name="BM330"/>
            <w:bookmarkEnd w:id="436"/>
            <w:r>
              <w:rPr>
                <w:b/>
                <w:sz w:val="20"/>
                <w:szCs w:val="20"/>
                <w:lang w:val="uk-UA" w:eastAsia="en-US"/>
              </w:rPr>
              <w:t>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37" w:name="BM331"/>
            <w:bookmarkStart w:id="438" w:name="BM331"/>
            <w:bookmarkEnd w:id="43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39" w:name="BM332"/>
            <w:bookmarkStart w:id="440" w:name="BM332"/>
            <w:bookmarkEnd w:id="44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41" w:name="BM333"/>
            <w:bookmarkStart w:id="442" w:name="BM333"/>
            <w:bookmarkEnd w:id="44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43" w:name="BM334"/>
            <w:bookmarkStart w:id="444" w:name="BM334"/>
            <w:bookmarkEnd w:id="444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445" w:name="BM335"/>
            <w:bookmarkEnd w:id="445"/>
            <w:r>
              <w:rPr>
                <w:sz w:val="20"/>
                <w:szCs w:val="20"/>
                <w:lang w:val="uk-UA" w:eastAsia="en-US"/>
              </w:rPr>
              <w:t xml:space="preserve">Машини та обладн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446" w:name="BM336"/>
            <w:bookmarkEnd w:id="446"/>
            <w:r>
              <w:rPr>
                <w:sz w:val="20"/>
                <w:szCs w:val="20"/>
                <w:lang w:val="uk-UA"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47" w:name="BM337"/>
            <w:bookmarkEnd w:id="447"/>
            <w:r>
              <w:rPr>
                <w:b/>
                <w:sz w:val="20"/>
                <w:szCs w:val="20"/>
                <w:lang w:val="uk-UA" w:eastAsia="en-US"/>
              </w:rPr>
              <w:t>5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48" w:name="BM339"/>
            <w:bookmarkEnd w:id="448"/>
            <w:r>
              <w:rPr>
                <w:b/>
                <w:sz w:val="20"/>
                <w:szCs w:val="20"/>
                <w:lang w:val="uk-UA" w:eastAsia="en-US"/>
              </w:rPr>
              <w:t>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49" w:name="BM340"/>
            <w:bookmarkStart w:id="450" w:name="BM340"/>
            <w:bookmarkEnd w:id="45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51" w:name="BM341"/>
            <w:bookmarkStart w:id="452" w:name="BM341"/>
            <w:bookmarkEnd w:id="45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53" w:name="BM342"/>
            <w:bookmarkEnd w:id="453"/>
            <w:r>
              <w:rPr>
                <w:b/>
                <w:sz w:val="20"/>
                <w:szCs w:val="20"/>
                <w:lang w:val="uk-UA"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54" w:name="BM343"/>
            <w:bookmarkEnd w:id="454"/>
            <w:r>
              <w:rPr>
                <w:b/>
                <w:sz w:val="20"/>
                <w:szCs w:val="20"/>
                <w:lang w:val="uk-UA"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55" w:name="BM344"/>
            <w:bookmarkEnd w:id="455"/>
            <w:r>
              <w:rPr>
                <w:b/>
                <w:sz w:val="20"/>
                <w:szCs w:val="20"/>
                <w:lang w:val="uk-UA" w:eastAsia="en-US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56" w:name="BM345"/>
            <w:bookmarkStart w:id="457" w:name="BM345"/>
            <w:bookmarkEnd w:id="4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58" w:name="BM346"/>
            <w:bookmarkStart w:id="459" w:name="BM346"/>
            <w:bookmarkEnd w:id="45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60" w:name="BM347"/>
            <w:bookmarkStart w:id="461" w:name="BM347"/>
            <w:bookmarkEnd w:id="4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62" w:name="BM348"/>
            <w:bookmarkEnd w:id="462"/>
            <w:r>
              <w:rPr>
                <w:b/>
                <w:sz w:val="20"/>
                <w:szCs w:val="20"/>
                <w:lang w:val="uk-UA" w:eastAsia="en-US"/>
              </w:rPr>
              <w:t>68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63" w:name="BM349"/>
            <w:bookmarkEnd w:id="463"/>
            <w:r>
              <w:rPr>
                <w:b/>
                <w:sz w:val="20"/>
                <w:szCs w:val="20"/>
                <w:lang w:val="uk-UA" w:eastAsia="en-US"/>
              </w:rPr>
              <w:t>3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64" w:name="BM350"/>
            <w:bookmarkStart w:id="465" w:name="BM350"/>
            <w:bookmarkEnd w:id="46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66" w:name="BM351"/>
            <w:bookmarkStart w:id="467" w:name="BM351"/>
            <w:bookmarkEnd w:id="4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68" w:name="BM352"/>
            <w:bookmarkStart w:id="469" w:name="BM352"/>
            <w:bookmarkEnd w:id="46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70" w:name="BM353"/>
            <w:bookmarkStart w:id="471" w:name="BM353"/>
            <w:bookmarkEnd w:id="471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472" w:name="BM354"/>
            <w:bookmarkEnd w:id="472"/>
            <w:r>
              <w:rPr>
                <w:sz w:val="20"/>
                <w:szCs w:val="20"/>
                <w:lang w:val="uk-UA" w:eastAsia="en-US"/>
              </w:rPr>
              <w:t xml:space="preserve">Транспорт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473" w:name="BM355"/>
            <w:bookmarkEnd w:id="473"/>
            <w:r>
              <w:rPr>
                <w:sz w:val="20"/>
                <w:szCs w:val="20"/>
                <w:lang w:val="uk-UA"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74" w:name="BM356"/>
            <w:bookmarkEnd w:id="474"/>
            <w:r>
              <w:rPr>
                <w:b/>
                <w:sz w:val="20"/>
                <w:szCs w:val="20"/>
                <w:lang w:val="uk-UA" w:eastAsia="en-US"/>
              </w:rPr>
              <w:t>12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75" w:name="BM358"/>
            <w:bookmarkEnd w:id="475"/>
            <w:r>
              <w:rPr>
                <w:b/>
                <w:sz w:val="20"/>
                <w:szCs w:val="20"/>
                <w:lang w:val="uk-UA" w:eastAsia="en-US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76" w:name="BM359"/>
            <w:bookmarkStart w:id="477" w:name="BM359"/>
            <w:bookmarkEnd w:id="47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78" w:name="BM360"/>
            <w:bookmarkStart w:id="479" w:name="BM360"/>
            <w:bookmarkEnd w:id="4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80" w:name="BM361"/>
            <w:bookmarkStart w:id="481" w:name="BM361"/>
            <w:bookmarkEnd w:id="48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82" w:name="BM362"/>
            <w:bookmarkStart w:id="483" w:name="BM362"/>
            <w:bookmarkEnd w:id="48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84" w:name="BM363"/>
            <w:bookmarkEnd w:id="484"/>
            <w:r>
              <w:rPr>
                <w:b/>
                <w:sz w:val="20"/>
                <w:szCs w:val="20"/>
                <w:lang w:val="uk-UA" w:eastAsia="en-US"/>
              </w:rPr>
              <w:t>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85" w:name="BM364"/>
            <w:bookmarkStart w:id="486" w:name="BM364"/>
            <w:bookmarkEnd w:id="48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87" w:name="BM365"/>
            <w:bookmarkStart w:id="488" w:name="BM365"/>
            <w:bookmarkEnd w:id="48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89" w:name="BM366"/>
            <w:bookmarkStart w:id="490" w:name="BM366"/>
            <w:bookmarkEnd w:id="49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91" w:name="BM367"/>
            <w:bookmarkEnd w:id="491"/>
            <w:r>
              <w:rPr>
                <w:b/>
                <w:sz w:val="20"/>
                <w:szCs w:val="20"/>
                <w:lang w:val="uk-UA" w:eastAsia="en-US"/>
              </w:rPr>
              <w:t>135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492" w:name="BM368"/>
            <w:bookmarkEnd w:id="492"/>
            <w:r>
              <w:rPr>
                <w:b/>
                <w:sz w:val="20"/>
                <w:szCs w:val="20"/>
                <w:lang w:val="uk-UA" w:eastAsia="en-US"/>
              </w:rPr>
              <w:t>7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93" w:name="BM369"/>
            <w:bookmarkStart w:id="494" w:name="BM369"/>
            <w:bookmarkEnd w:id="49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495" w:name="BM370"/>
            <w:bookmarkStart w:id="496" w:name="BM370"/>
            <w:bookmarkEnd w:id="4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97" w:name="BM371"/>
            <w:bookmarkStart w:id="498" w:name="BM371"/>
            <w:bookmarkEnd w:id="49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499" w:name="BM372"/>
            <w:bookmarkStart w:id="500" w:name="BM372"/>
            <w:bookmarkEnd w:id="500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501" w:name="BM373"/>
            <w:bookmarkEnd w:id="501"/>
            <w:r>
              <w:rPr>
                <w:sz w:val="20"/>
                <w:szCs w:val="20"/>
                <w:lang w:val="uk-UA" w:eastAsia="en-US"/>
              </w:rPr>
              <w:t xml:space="preserve">Інструменти, прилади, інвентар (меблі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02" w:name="BM374"/>
            <w:bookmarkEnd w:id="502"/>
            <w:r>
              <w:rPr>
                <w:sz w:val="20"/>
                <w:szCs w:val="20"/>
                <w:lang w:val="uk-UA"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03" w:name="BM375"/>
            <w:bookmarkEnd w:id="503"/>
            <w:r>
              <w:rPr>
                <w:b/>
                <w:sz w:val="20"/>
                <w:szCs w:val="20"/>
                <w:lang w:val="uk-UA" w:eastAsia="en-US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04" w:name="BM377"/>
            <w:bookmarkStart w:id="505" w:name="BM377"/>
            <w:bookmarkEnd w:id="5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06" w:name="BM378"/>
            <w:bookmarkStart w:id="507" w:name="BM378"/>
            <w:bookmarkEnd w:id="50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08" w:name="BM379"/>
            <w:bookmarkStart w:id="509" w:name="BM379"/>
            <w:bookmarkEnd w:id="5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10" w:name="BM380"/>
            <w:bookmarkStart w:id="511" w:name="BM380"/>
            <w:bookmarkEnd w:id="5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12" w:name="BM381"/>
            <w:bookmarkStart w:id="513" w:name="BM381"/>
            <w:bookmarkEnd w:id="51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14" w:name="BM382"/>
            <w:bookmarkEnd w:id="514"/>
            <w:r>
              <w:rPr>
                <w:b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15" w:name="BM383"/>
            <w:bookmarkStart w:id="516" w:name="BM383"/>
            <w:bookmarkEnd w:id="5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17" w:name="BM384"/>
            <w:bookmarkStart w:id="518" w:name="BM384"/>
            <w:bookmarkEnd w:id="51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19" w:name="BM385"/>
            <w:bookmarkStart w:id="520" w:name="BM385"/>
            <w:bookmarkEnd w:id="5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21" w:name="BM386"/>
            <w:bookmarkEnd w:id="521"/>
            <w:r>
              <w:rPr>
                <w:b/>
                <w:sz w:val="20"/>
                <w:szCs w:val="20"/>
                <w:lang w:val="uk-UA" w:eastAsia="en-US"/>
              </w:rPr>
              <w:t>1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22" w:name="BM387"/>
            <w:bookmarkEnd w:id="522"/>
            <w:r>
              <w:rPr>
                <w:b/>
                <w:sz w:val="20"/>
                <w:szCs w:val="20"/>
                <w:lang w:val="uk-UA"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23" w:name="BM388"/>
            <w:bookmarkStart w:id="524" w:name="BM388"/>
            <w:bookmarkEnd w:id="52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25" w:name="BM389"/>
            <w:bookmarkStart w:id="526" w:name="BM389"/>
            <w:bookmarkEnd w:id="52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527" w:name="BM390"/>
            <w:bookmarkStart w:id="528" w:name="BM390"/>
            <w:bookmarkEnd w:id="52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529" w:name="BM391"/>
            <w:bookmarkStart w:id="530" w:name="BM391"/>
            <w:bookmarkEnd w:id="530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531" w:name="BM392"/>
            <w:bookmarkEnd w:id="531"/>
            <w:r>
              <w:rPr>
                <w:sz w:val="20"/>
                <w:szCs w:val="20"/>
                <w:lang w:val="uk-UA" w:eastAsia="en-US"/>
              </w:rPr>
              <w:t xml:space="preserve">Твар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32" w:name="BM393"/>
            <w:bookmarkEnd w:id="532"/>
            <w:r>
              <w:rPr>
                <w:sz w:val="20"/>
                <w:szCs w:val="20"/>
                <w:lang w:val="uk-UA" w:eastAsia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33" w:name="BM394"/>
            <w:bookmarkEnd w:id="533"/>
            <w:r>
              <w:rPr>
                <w:b/>
                <w:sz w:val="20"/>
                <w:szCs w:val="20"/>
                <w:lang w:val="uk-UA" w:eastAsia="en-US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34" w:name="BM396"/>
            <w:bookmarkEnd w:id="534"/>
            <w:r>
              <w:rPr>
                <w:b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35" w:name="BM397"/>
            <w:bookmarkStart w:id="536" w:name="BM397"/>
            <w:bookmarkEnd w:id="53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37" w:name="BM398"/>
            <w:bookmarkStart w:id="538" w:name="BM398"/>
            <w:bookmarkEnd w:id="53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39" w:name="BM399"/>
            <w:bookmarkEnd w:id="539"/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40" w:name="BM400"/>
            <w:bookmarkEnd w:id="540"/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41" w:name="BM401"/>
            <w:bookmarkEnd w:id="541"/>
            <w:r>
              <w:rPr>
                <w:b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42" w:name="BM402"/>
            <w:bookmarkStart w:id="543" w:name="BM402"/>
            <w:bookmarkEnd w:id="5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44" w:name="BM403"/>
            <w:bookmarkStart w:id="545" w:name="BM403"/>
            <w:bookmarkEnd w:id="54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46" w:name="BM404"/>
            <w:bookmarkStart w:id="547" w:name="BM404"/>
            <w:bookmarkEnd w:id="5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48" w:name="BM405"/>
            <w:bookmarkEnd w:id="548"/>
            <w:r>
              <w:rPr>
                <w:b/>
                <w:sz w:val="20"/>
                <w:szCs w:val="20"/>
                <w:lang w:val="uk-UA" w:eastAsia="en-US"/>
              </w:rPr>
              <w:t>1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49" w:name="BM406"/>
            <w:bookmarkEnd w:id="549"/>
            <w:r>
              <w:rPr>
                <w:b/>
                <w:sz w:val="20"/>
                <w:szCs w:val="20"/>
                <w:lang w:val="uk-UA"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50" w:name="BM407"/>
            <w:bookmarkStart w:id="551" w:name="BM407"/>
            <w:bookmarkEnd w:id="55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52" w:name="BM408"/>
            <w:bookmarkStart w:id="553" w:name="BM408"/>
            <w:bookmarkEnd w:id="5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554" w:name="BM409"/>
            <w:bookmarkStart w:id="555" w:name="BM409"/>
            <w:bookmarkEnd w:id="5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556" w:name="BM410"/>
            <w:bookmarkStart w:id="557" w:name="BM410"/>
            <w:bookmarkEnd w:id="557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558" w:name="BM411"/>
            <w:bookmarkEnd w:id="558"/>
            <w:r>
              <w:rPr>
                <w:sz w:val="20"/>
                <w:szCs w:val="20"/>
                <w:lang w:val="uk-UA" w:eastAsia="en-US"/>
              </w:rPr>
              <w:t xml:space="preserve">Багаторічні насадж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59" w:name="BM412"/>
            <w:bookmarkEnd w:id="559"/>
            <w:r>
              <w:rPr>
                <w:sz w:val="20"/>
                <w:szCs w:val="20"/>
                <w:lang w:val="uk-UA"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60" w:name="BM413"/>
            <w:bookmarkStart w:id="561" w:name="BM413"/>
            <w:bookmarkEnd w:id="56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62" w:name="BM415"/>
            <w:bookmarkStart w:id="563" w:name="BM415"/>
            <w:bookmarkEnd w:id="5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64" w:name="BM416"/>
            <w:bookmarkStart w:id="565" w:name="BM416"/>
            <w:bookmarkEnd w:id="56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66" w:name="BM417"/>
            <w:bookmarkStart w:id="567" w:name="BM417"/>
            <w:bookmarkEnd w:id="5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68" w:name="BM418"/>
            <w:bookmarkStart w:id="569" w:name="BM418"/>
            <w:bookmarkEnd w:id="56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70" w:name="BM419"/>
            <w:bookmarkStart w:id="571" w:name="BM419"/>
            <w:bookmarkEnd w:id="57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72" w:name="BM420"/>
            <w:bookmarkStart w:id="573" w:name="BM420"/>
            <w:bookmarkEnd w:id="5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74" w:name="BM421"/>
            <w:bookmarkStart w:id="575" w:name="BM421"/>
            <w:bookmarkEnd w:id="5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76" w:name="BM422"/>
            <w:bookmarkStart w:id="577" w:name="BM422"/>
            <w:bookmarkEnd w:id="57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78" w:name="BM423"/>
            <w:bookmarkStart w:id="579" w:name="BM423"/>
            <w:bookmarkEnd w:id="5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80" w:name="BM424"/>
            <w:bookmarkStart w:id="581" w:name="BM424"/>
            <w:bookmarkEnd w:id="581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82" w:name="BM425"/>
            <w:bookmarkStart w:id="583" w:name="BM425"/>
            <w:bookmarkEnd w:id="5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84" w:name="BM426"/>
            <w:bookmarkStart w:id="585" w:name="BM426"/>
            <w:bookmarkEnd w:id="58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86" w:name="BM427"/>
            <w:bookmarkStart w:id="587" w:name="BM427"/>
            <w:bookmarkEnd w:id="5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588" w:name="BM428"/>
            <w:bookmarkStart w:id="589" w:name="BM428"/>
            <w:bookmarkEnd w:id="58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590" w:name="BM429"/>
            <w:bookmarkStart w:id="591" w:name="BM429"/>
            <w:bookmarkEnd w:id="591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592" w:name="BM430"/>
            <w:bookmarkEnd w:id="592"/>
            <w:r>
              <w:rPr>
                <w:sz w:val="20"/>
                <w:szCs w:val="20"/>
                <w:lang w:val="uk-UA" w:eastAsia="en-US"/>
              </w:rPr>
              <w:t xml:space="preserve">Інші основ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93" w:name="BM431"/>
            <w:bookmarkEnd w:id="593"/>
            <w:r>
              <w:rPr>
                <w:sz w:val="20"/>
                <w:szCs w:val="20"/>
                <w:lang w:val="uk-UA"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594" w:name="BM432"/>
            <w:bookmarkEnd w:id="594"/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95" w:name="BM434"/>
            <w:bookmarkStart w:id="596" w:name="BM434"/>
            <w:bookmarkEnd w:id="59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97" w:name="BM435"/>
            <w:bookmarkStart w:id="598" w:name="BM435"/>
            <w:bookmarkEnd w:id="59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599" w:name="BM436"/>
            <w:bookmarkStart w:id="600" w:name="BM436"/>
            <w:bookmarkEnd w:id="60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01" w:name="BM437"/>
            <w:bookmarkStart w:id="602" w:name="BM437"/>
            <w:bookmarkEnd w:id="60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03" w:name="BM438"/>
            <w:bookmarkStart w:id="604" w:name="BM438"/>
            <w:bookmarkEnd w:id="60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05" w:name="BM439"/>
            <w:bookmarkStart w:id="606" w:name="BM439"/>
            <w:bookmarkEnd w:id="6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07" w:name="BM440"/>
            <w:bookmarkStart w:id="608" w:name="BM440"/>
            <w:bookmarkEnd w:id="60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09" w:name="BM441"/>
            <w:bookmarkStart w:id="610" w:name="BM441"/>
            <w:bookmarkEnd w:id="6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11" w:name="BM442"/>
            <w:bookmarkStart w:id="612" w:name="BM442"/>
            <w:bookmarkEnd w:id="6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13" w:name="BM443"/>
            <w:bookmarkStart w:id="614" w:name="BM443"/>
            <w:bookmarkEnd w:id="614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15" w:name="BM444"/>
            <w:bookmarkStart w:id="616" w:name="BM444"/>
            <w:bookmarkEnd w:id="6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17" w:name="BM445"/>
            <w:bookmarkStart w:id="618" w:name="BM445"/>
            <w:bookmarkEnd w:id="61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19" w:name="BM446"/>
            <w:bookmarkStart w:id="620" w:name="BM446"/>
            <w:bookmarkEnd w:id="62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21" w:name="BM447"/>
            <w:bookmarkStart w:id="622" w:name="BM447"/>
            <w:bookmarkEnd w:id="6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23" w:name="BM448"/>
            <w:bookmarkStart w:id="624" w:name="BM448"/>
            <w:bookmarkEnd w:id="624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25" w:name="BM449"/>
            <w:bookmarkEnd w:id="625"/>
            <w:r>
              <w:rPr>
                <w:sz w:val="20"/>
                <w:szCs w:val="20"/>
                <w:lang w:val="uk-UA" w:eastAsia="en-US"/>
              </w:rPr>
              <w:t xml:space="preserve">Бібліотечні фо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26" w:name="BM450"/>
            <w:bookmarkEnd w:id="626"/>
            <w:r>
              <w:rPr>
                <w:sz w:val="20"/>
                <w:szCs w:val="20"/>
                <w:lang w:val="uk-UA"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27" w:name="BM451"/>
            <w:bookmarkStart w:id="628" w:name="BM451"/>
            <w:bookmarkEnd w:id="62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29" w:name="BM453"/>
            <w:bookmarkStart w:id="630" w:name="BM453"/>
            <w:bookmarkEnd w:id="63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31" w:name="BM454"/>
            <w:bookmarkStart w:id="632" w:name="BM454"/>
            <w:bookmarkEnd w:id="63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33" w:name="BM455"/>
            <w:bookmarkStart w:id="634" w:name="BM455"/>
            <w:bookmarkEnd w:id="63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35" w:name="BM456"/>
            <w:bookmarkStart w:id="636" w:name="BM456"/>
            <w:bookmarkEnd w:id="63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37" w:name="BM457"/>
            <w:bookmarkStart w:id="638" w:name="BM457"/>
            <w:bookmarkEnd w:id="63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39" w:name="BM458"/>
            <w:bookmarkStart w:id="640" w:name="BM458"/>
            <w:bookmarkEnd w:id="6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41" w:name="BM459"/>
            <w:bookmarkStart w:id="642" w:name="BM459"/>
            <w:bookmarkEnd w:id="64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43" w:name="BM460"/>
            <w:bookmarkStart w:id="644" w:name="BM460"/>
            <w:bookmarkEnd w:id="64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45" w:name="BM461"/>
            <w:bookmarkStart w:id="646" w:name="BM461"/>
            <w:bookmarkEnd w:id="6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47" w:name="BM462"/>
            <w:bookmarkStart w:id="648" w:name="BM462"/>
            <w:bookmarkEnd w:id="648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49" w:name="BM463"/>
            <w:bookmarkStart w:id="650" w:name="BM463"/>
            <w:bookmarkEnd w:id="65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51" w:name="BM464"/>
            <w:bookmarkStart w:id="652" w:name="BM464"/>
            <w:bookmarkEnd w:id="65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53" w:name="BM465"/>
            <w:bookmarkStart w:id="654" w:name="BM465"/>
            <w:bookmarkEnd w:id="6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55" w:name="BM466"/>
            <w:bookmarkStart w:id="656" w:name="BM466"/>
            <w:bookmarkEnd w:id="65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57" w:name="BM467"/>
            <w:bookmarkStart w:id="658" w:name="BM467"/>
            <w:bookmarkEnd w:id="658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59" w:name="BM468"/>
            <w:bookmarkEnd w:id="659"/>
            <w:r>
              <w:rPr>
                <w:sz w:val="20"/>
                <w:szCs w:val="20"/>
                <w:lang w:val="uk-UA" w:eastAsia="en-US"/>
              </w:rPr>
              <w:t xml:space="preserve">Малоцінн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60" w:name="BM469"/>
            <w:bookmarkEnd w:id="660"/>
            <w:r>
              <w:rPr>
                <w:sz w:val="20"/>
                <w:szCs w:val="20"/>
                <w:lang w:val="uk-UA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61" w:name="BM470"/>
            <w:bookmarkEnd w:id="661"/>
            <w:r>
              <w:rPr>
                <w:b/>
                <w:sz w:val="20"/>
                <w:szCs w:val="20"/>
                <w:lang w:val="uk-UA" w:eastAsia="en-US"/>
              </w:rPr>
              <w:t>1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62" w:name="BM472"/>
            <w:bookmarkEnd w:id="662"/>
            <w:r>
              <w:rPr>
                <w:b/>
                <w:sz w:val="20"/>
                <w:szCs w:val="20"/>
                <w:lang w:val="uk-UA" w:eastAsia="en-US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63" w:name="BM473"/>
            <w:bookmarkStart w:id="664" w:name="BM473"/>
            <w:bookmarkEnd w:id="66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65" w:name="BM474"/>
            <w:bookmarkStart w:id="666" w:name="BM474"/>
            <w:bookmarkEnd w:id="66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67" w:name="BM475"/>
            <w:bookmarkEnd w:id="667"/>
            <w:r>
              <w:rPr>
                <w:b/>
                <w:sz w:val="20"/>
                <w:szCs w:val="20"/>
                <w:lang w:val="uk-UA" w:eastAsia="en-US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68" w:name="BM476"/>
            <w:bookmarkEnd w:id="668"/>
            <w:r>
              <w:rPr>
                <w:b/>
                <w:sz w:val="20"/>
                <w:szCs w:val="20"/>
                <w:lang w:val="uk-UA" w:eastAsia="en-US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69" w:name="BM477"/>
            <w:bookmarkEnd w:id="669"/>
            <w:r>
              <w:rPr>
                <w:b/>
                <w:sz w:val="20"/>
                <w:szCs w:val="20"/>
                <w:lang w:val="uk-UA" w:eastAsia="en-US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70" w:name="BM478"/>
            <w:bookmarkStart w:id="671" w:name="BM478"/>
            <w:bookmarkEnd w:id="6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72" w:name="BM479"/>
            <w:bookmarkStart w:id="673" w:name="BM479"/>
            <w:bookmarkEnd w:id="67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74" w:name="BM480"/>
            <w:bookmarkStart w:id="675" w:name="BM480"/>
            <w:bookmarkEnd w:id="6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76" w:name="BM481"/>
            <w:bookmarkEnd w:id="676"/>
            <w:r>
              <w:rPr>
                <w:b/>
                <w:sz w:val="20"/>
                <w:szCs w:val="20"/>
                <w:lang w:val="uk-UA" w:eastAsia="en-US"/>
              </w:rPr>
              <w:t>23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77" w:name="BM482"/>
            <w:bookmarkEnd w:id="677"/>
            <w:r>
              <w:rPr>
                <w:b/>
                <w:sz w:val="20"/>
                <w:szCs w:val="20"/>
                <w:lang w:val="uk-UA" w:eastAsia="en-US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78" w:name="BM483"/>
            <w:bookmarkStart w:id="679" w:name="BM483"/>
            <w:bookmarkEnd w:id="679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80" w:name="BM484"/>
            <w:bookmarkStart w:id="681" w:name="BM484"/>
            <w:bookmarkEnd w:id="68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82" w:name="BM485"/>
            <w:bookmarkStart w:id="683" w:name="BM485"/>
            <w:bookmarkEnd w:id="68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84" w:name="BM486"/>
            <w:bookmarkStart w:id="685" w:name="BM486"/>
            <w:bookmarkEnd w:id="685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86" w:name="BM487"/>
            <w:bookmarkEnd w:id="686"/>
            <w:r>
              <w:rPr>
                <w:sz w:val="20"/>
                <w:szCs w:val="20"/>
                <w:lang w:val="uk-UA" w:eastAsia="en-US"/>
              </w:rPr>
              <w:t xml:space="preserve">Тимчасові (нетитульні) спору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87" w:name="BM488"/>
            <w:bookmarkEnd w:id="687"/>
            <w:r>
              <w:rPr>
                <w:sz w:val="20"/>
                <w:szCs w:val="20"/>
                <w:lang w:val="uk-UA" w:eastAsia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88" w:name="BM489"/>
            <w:bookmarkEnd w:id="688"/>
            <w:r>
              <w:rPr>
                <w:b/>
                <w:sz w:val="20"/>
                <w:szCs w:val="20"/>
                <w:lang w:val="uk-UA" w:eastAsia="en-US"/>
              </w:rPr>
              <w:t>3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89" w:name="BM491"/>
            <w:bookmarkEnd w:id="689"/>
            <w:r>
              <w:rPr>
                <w:b/>
                <w:sz w:val="20"/>
                <w:szCs w:val="20"/>
                <w:lang w:val="uk-UA"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90" w:name="BM492"/>
            <w:bookmarkStart w:id="691" w:name="BM492"/>
            <w:bookmarkEnd w:id="69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92" w:name="BM493"/>
            <w:bookmarkStart w:id="693" w:name="BM493"/>
            <w:bookmarkEnd w:id="6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94" w:name="BM494"/>
            <w:bookmarkStart w:id="695" w:name="BM494"/>
            <w:bookmarkEnd w:id="69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96" w:name="BM495"/>
            <w:bookmarkStart w:id="697" w:name="BM495"/>
            <w:bookmarkEnd w:id="69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698" w:name="BM496"/>
            <w:bookmarkEnd w:id="698"/>
            <w:r>
              <w:rPr>
                <w:b/>
                <w:sz w:val="20"/>
                <w:szCs w:val="20"/>
                <w:lang w:val="uk-UA"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699" w:name="BM497"/>
            <w:bookmarkStart w:id="700" w:name="BM497"/>
            <w:bookmarkEnd w:id="70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01" w:name="BM498"/>
            <w:bookmarkStart w:id="702" w:name="BM498"/>
            <w:bookmarkEnd w:id="70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03" w:name="BM499"/>
            <w:bookmarkStart w:id="704" w:name="BM499"/>
            <w:bookmarkEnd w:id="70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705" w:name="BM500"/>
            <w:bookmarkEnd w:id="705"/>
            <w:r>
              <w:rPr>
                <w:b/>
                <w:sz w:val="20"/>
                <w:szCs w:val="20"/>
                <w:lang w:val="uk-UA" w:eastAsia="en-US"/>
              </w:rPr>
              <w:t>4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706" w:name="BM501"/>
            <w:bookmarkEnd w:id="706"/>
            <w:r>
              <w:rPr>
                <w:b/>
                <w:sz w:val="20"/>
                <w:szCs w:val="20"/>
                <w:lang w:val="uk-UA" w:eastAsia="en-US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07" w:name="BM502"/>
            <w:bookmarkStart w:id="708" w:name="BM502"/>
            <w:bookmarkEnd w:id="70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09" w:name="BM503"/>
            <w:bookmarkStart w:id="710" w:name="BM503"/>
            <w:bookmarkEnd w:id="7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711" w:name="BM504"/>
            <w:bookmarkStart w:id="712" w:name="BM504"/>
            <w:bookmarkEnd w:id="7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713" w:name="BM505"/>
            <w:bookmarkStart w:id="714" w:name="BM505"/>
            <w:bookmarkEnd w:id="714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715" w:name="BM506"/>
            <w:bookmarkEnd w:id="715"/>
            <w:r>
              <w:rPr>
                <w:sz w:val="20"/>
                <w:szCs w:val="20"/>
                <w:lang w:val="uk-UA" w:eastAsia="en-US"/>
              </w:rPr>
              <w:t xml:space="preserve">Природні ресур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716" w:name="BM507"/>
            <w:bookmarkEnd w:id="716"/>
            <w:r>
              <w:rPr>
                <w:sz w:val="20"/>
                <w:szCs w:val="20"/>
                <w:lang w:val="uk-UA"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17" w:name="BM508"/>
            <w:bookmarkStart w:id="718" w:name="BM508"/>
            <w:bookmarkEnd w:id="71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19" w:name="BM510"/>
            <w:bookmarkStart w:id="720" w:name="BM510"/>
            <w:bookmarkEnd w:id="7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21" w:name="BM511"/>
            <w:bookmarkStart w:id="722" w:name="BM511"/>
            <w:bookmarkEnd w:id="7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23" w:name="BM512"/>
            <w:bookmarkStart w:id="724" w:name="BM512"/>
            <w:bookmarkEnd w:id="72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25" w:name="BM513"/>
            <w:bookmarkStart w:id="726" w:name="BM513"/>
            <w:bookmarkEnd w:id="72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27" w:name="BM514"/>
            <w:bookmarkStart w:id="728" w:name="BM514"/>
            <w:bookmarkEnd w:id="72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29" w:name="BM515"/>
            <w:bookmarkStart w:id="730" w:name="BM515"/>
            <w:bookmarkEnd w:id="7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31" w:name="BM516"/>
            <w:bookmarkStart w:id="732" w:name="BM516"/>
            <w:bookmarkEnd w:id="7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33" w:name="BM517"/>
            <w:bookmarkStart w:id="734" w:name="BM517"/>
            <w:bookmarkEnd w:id="73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35" w:name="BM518"/>
            <w:bookmarkStart w:id="736" w:name="BM518"/>
            <w:bookmarkEnd w:id="73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37" w:name="BM519"/>
            <w:bookmarkStart w:id="738" w:name="BM519"/>
            <w:bookmarkEnd w:id="738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39" w:name="BM520"/>
            <w:bookmarkStart w:id="740" w:name="BM520"/>
            <w:bookmarkEnd w:id="74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41" w:name="BM521"/>
            <w:bookmarkStart w:id="742" w:name="BM521"/>
            <w:bookmarkEnd w:id="74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43" w:name="BM522"/>
            <w:bookmarkStart w:id="744" w:name="BM522"/>
            <w:bookmarkEnd w:id="7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745" w:name="BM523"/>
            <w:bookmarkStart w:id="746" w:name="BM523"/>
            <w:bookmarkEnd w:id="74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747" w:name="BM524"/>
            <w:bookmarkStart w:id="748" w:name="BM524"/>
            <w:bookmarkEnd w:id="748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749" w:name="BM525"/>
            <w:bookmarkEnd w:id="749"/>
            <w:r>
              <w:rPr>
                <w:sz w:val="20"/>
                <w:szCs w:val="20"/>
                <w:lang w:val="uk-UA" w:eastAsia="en-US"/>
              </w:rPr>
              <w:t xml:space="preserve">Інвентарна т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750" w:name="BM526"/>
            <w:bookmarkEnd w:id="750"/>
            <w:r>
              <w:rPr>
                <w:sz w:val="20"/>
                <w:szCs w:val="20"/>
                <w:lang w:val="uk-UA" w:eastAsia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51" w:name="BM527"/>
            <w:bookmarkStart w:id="752" w:name="BM527"/>
            <w:bookmarkEnd w:id="75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53" w:name="BM529"/>
            <w:bookmarkStart w:id="754" w:name="BM529"/>
            <w:bookmarkEnd w:id="75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55" w:name="BM530"/>
            <w:bookmarkStart w:id="756" w:name="BM530"/>
            <w:bookmarkEnd w:id="75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57" w:name="BM531"/>
            <w:bookmarkStart w:id="758" w:name="BM531"/>
            <w:bookmarkEnd w:id="75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59" w:name="BM532"/>
            <w:bookmarkStart w:id="760" w:name="BM532"/>
            <w:bookmarkEnd w:id="76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61" w:name="BM533"/>
            <w:bookmarkStart w:id="762" w:name="BM533"/>
            <w:bookmarkEnd w:id="76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63" w:name="BM534"/>
            <w:bookmarkStart w:id="764" w:name="BM534"/>
            <w:bookmarkEnd w:id="76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65" w:name="BM535"/>
            <w:bookmarkStart w:id="766" w:name="BM535"/>
            <w:bookmarkEnd w:id="76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67" w:name="BM536"/>
            <w:bookmarkStart w:id="768" w:name="BM536"/>
            <w:bookmarkEnd w:id="76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69" w:name="BM537"/>
            <w:bookmarkStart w:id="770" w:name="BM537"/>
            <w:bookmarkEnd w:id="77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71" w:name="BM538"/>
            <w:bookmarkStart w:id="772" w:name="BM538"/>
            <w:bookmarkEnd w:id="772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73" w:name="BM539"/>
            <w:bookmarkStart w:id="774" w:name="BM539"/>
            <w:bookmarkEnd w:id="7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75" w:name="BM540"/>
            <w:bookmarkStart w:id="776" w:name="BM540"/>
            <w:bookmarkEnd w:id="77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77" w:name="BM541"/>
            <w:bookmarkStart w:id="778" w:name="BM541"/>
            <w:bookmarkEnd w:id="77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779" w:name="BM542"/>
            <w:bookmarkStart w:id="780" w:name="BM542"/>
            <w:bookmarkEnd w:id="78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781" w:name="BM543"/>
            <w:bookmarkStart w:id="782" w:name="BM543"/>
            <w:bookmarkEnd w:id="782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783" w:name="BM544"/>
            <w:bookmarkEnd w:id="783"/>
            <w:r>
              <w:rPr>
                <w:sz w:val="20"/>
                <w:szCs w:val="20"/>
                <w:lang w:val="uk-UA" w:eastAsia="en-US"/>
              </w:rPr>
              <w:t xml:space="preserve">Предмети прока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784" w:name="BM545"/>
            <w:bookmarkEnd w:id="784"/>
            <w:r>
              <w:rPr>
                <w:sz w:val="20"/>
                <w:szCs w:val="20"/>
                <w:lang w:val="uk-UA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85" w:name="BM546"/>
            <w:bookmarkStart w:id="786" w:name="BM546"/>
            <w:bookmarkEnd w:id="78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87" w:name="BM548"/>
            <w:bookmarkStart w:id="788" w:name="BM548"/>
            <w:bookmarkEnd w:id="78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89" w:name="BM549"/>
            <w:bookmarkStart w:id="790" w:name="BM549"/>
            <w:bookmarkEnd w:id="79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91" w:name="BM550"/>
            <w:bookmarkStart w:id="792" w:name="BM550"/>
            <w:bookmarkEnd w:id="79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93" w:name="BM551"/>
            <w:bookmarkStart w:id="794" w:name="BM551"/>
            <w:bookmarkEnd w:id="79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95" w:name="BM552"/>
            <w:bookmarkStart w:id="796" w:name="BM552"/>
            <w:bookmarkEnd w:id="79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97" w:name="BM553"/>
            <w:bookmarkStart w:id="798" w:name="BM553"/>
            <w:bookmarkEnd w:id="79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799" w:name="BM554"/>
            <w:bookmarkStart w:id="800" w:name="BM554"/>
            <w:bookmarkEnd w:id="80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01" w:name="BM555"/>
            <w:bookmarkStart w:id="802" w:name="BM555"/>
            <w:bookmarkEnd w:id="80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03" w:name="BM556"/>
            <w:bookmarkStart w:id="804" w:name="BM556"/>
            <w:bookmarkEnd w:id="80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05" w:name="BM557"/>
            <w:bookmarkStart w:id="806" w:name="BM557"/>
            <w:bookmarkEnd w:id="806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07" w:name="BM558"/>
            <w:bookmarkStart w:id="808" w:name="BM558"/>
            <w:bookmarkEnd w:id="80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09" w:name="BM559"/>
            <w:bookmarkStart w:id="810" w:name="BM559"/>
            <w:bookmarkEnd w:id="81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11" w:name="BM560"/>
            <w:bookmarkStart w:id="812" w:name="BM560"/>
            <w:bookmarkEnd w:id="8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813" w:name="BM561"/>
            <w:bookmarkStart w:id="814" w:name="BM561"/>
            <w:bookmarkEnd w:id="8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815" w:name="BM562"/>
            <w:bookmarkStart w:id="816" w:name="BM562"/>
            <w:bookmarkEnd w:id="816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17" w:name="BM563"/>
            <w:bookmarkEnd w:id="817"/>
            <w:r>
              <w:rPr>
                <w:sz w:val="20"/>
                <w:szCs w:val="20"/>
                <w:lang w:val="uk-UA" w:eastAsia="en-US"/>
              </w:rPr>
              <w:t xml:space="preserve">Інш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18" w:name="BM564"/>
            <w:bookmarkEnd w:id="818"/>
            <w:r>
              <w:rPr>
                <w:sz w:val="20"/>
                <w:szCs w:val="20"/>
                <w:lang w:val="uk-UA"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19" w:name="BM565"/>
            <w:bookmarkStart w:id="820" w:name="BM565"/>
            <w:bookmarkEnd w:id="82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21" w:name="BM567"/>
            <w:bookmarkStart w:id="822" w:name="BM567"/>
            <w:bookmarkEnd w:id="8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23" w:name="BM568"/>
            <w:bookmarkStart w:id="824" w:name="BM568"/>
            <w:bookmarkEnd w:id="8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25" w:name="BM569"/>
            <w:bookmarkStart w:id="826" w:name="BM569"/>
            <w:bookmarkEnd w:id="82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27" w:name="BM570"/>
            <w:bookmarkStart w:id="828" w:name="BM570"/>
            <w:bookmarkEnd w:id="82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29" w:name="BM571"/>
            <w:bookmarkStart w:id="830" w:name="BM571"/>
            <w:bookmarkEnd w:id="83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31" w:name="BM572"/>
            <w:bookmarkStart w:id="832" w:name="BM572"/>
            <w:bookmarkEnd w:id="8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33" w:name="BM573"/>
            <w:bookmarkStart w:id="834" w:name="BM573"/>
            <w:bookmarkEnd w:id="83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35" w:name="BM574"/>
            <w:bookmarkStart w:id="836" w:name="BM574"/>
            <w:bookmarkEnd w:id="83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37" w:name="BM575"/>
            <w:bookmarkStart w:id="838" w:name="BM575"/>
            <w:bookmarkEnd w:id="8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39" w:name="BM576"/>
            <w:bookmarkStart w:id="840" w:name="BM576"/>
            <w:bookmarkEnd w:id="840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41" w:name="BM577"/>
            <w:bookmarkStart w:id="842" w:name="BM577"/>
            <w:bookmarkEnd w:id="84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43" w:name="BM578"/>
            <w:bookmarkStart w:id="844" w:name="BM578"/>
            <w:bookmarkEnd w:id="84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45" w:name="BM579"/>
            <w:bookmarkStart w:id="846" w:name="BM579"/>
            <w:bookmarkEnd w:id="84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847" w:name="BM580"/>
            <w:bookmarkStart w:id="848" w:name="BM580"/>
            <w:bookmarkEnd w:id="84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849" w:name="BM581"/>
            <w:bookmarkStart w:id="850" w:name="BM581"/>
            <w:bookmarkEnd w:id="850"/>
          </w:p>
        </w:tc>
      </w:tr>
      <w:tr>
        <w:trPr>
          <w:trHeight w:val="4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51" w:name="BM582"/>
            <w:bookmarkEnd w:id="851"/>
            <w:r>
              <w:rPr>
                <w:sz w:val="20"/>
                <w:szCs w:val="20"/>
                <w:lang w:val="uk-UA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52" w:name="BM583"/>
            <w:bookmarkEnd w:id="852"/>
            <w:r>
              <w:rPr>
                <w:sz w:val="20"/>
                <w:szCs w:val="20"/>
                <w:lang w:val="uk-UA" w:eastAsia="en-US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853" w:name="BM584"/>
            <w:bookmarkEnd w:id="853"/>
            <w:r>
              <w:rPr>
                <w:b/>
                <w:sz w:val="20"/>
                <w:szCs w:val="20"/>
                <w:lang w:val="uk-UA" w:eastAsia="en-US"/>
              </w:rPr>
              <w:t>456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854" w:name="BM586"/>
            <w:bookmarkEnd w:id="854"/>
            <w:r>
              <w:rPr>
                <w:b/>
                <w:sz w:val="20"/>
                <w:szCs w:val="20"/>
                <w:lang w:val="uk-UA" w:eastAsia="en-US"/>
              </w:rPr>
              <w:t>3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855" w:name="BM587"/>
            <w:bookmarkEnd w:id="855"/>
            <w:r>
              <w:rPr>
                <w:b/>
                <w:sz w:val="20"/>
                <w:szCs w:val="20"/>
                <w:lang w:val="uk-UA" w:eastAsia="en-US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56" w:name="BM588"/>
            <w:bookmarkStart w:id="857" w:name="BM588"/>
            <w:bookmarkEnd w:id="8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858" w:name="BM589"/>
            <w:bookmarkEnd w:id="858"/>
            <w:r>
              <w:rPr>
                <w:b/>
                <w:sz w:val="20"/>
                <w:szCs w:val="20"/>
                <w:lang w:val="uk-UA" w:eastAsia="en-US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859" w:name="BM590"/>
            <w:bookmarkEnd w:id="859"/>
            <w:r>
              <w:rPr>
                <w:b/>
                <w:sz w:val="20"/>
                <w:szCs w:val="20"/>
                <w:lang w:val="uk-UA" w:eastAsia="en-US"/>
              </w:rPr>
              <w:t>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860" w:name="BM591"/>
            <w:bookmarkEnd w:id="860"/>
            <w:r>
              <w:rPr>
                <w:b/>
                <w:sz w:val="20"/>
                <w:szCs w:val="20"/>
                <w:lang w:val="uk-UA" w:eastAsia="en-US"/>
              </w:rPr>
              <w:t>3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61" w:name="BM592"/>
            <w:bookmarkStart w:id="862" w:name="BM592"/>
            <w:bookmarkEnd w:id="86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63" w:name="BM593"/>
            <w:bookmarkStart w:id="864" w:name="BM593"/>
            <w:bookmarkEnd w:id="86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65" w:name="BM594"/>
            <w:bookmarkStart w:id="866" w:name="BM594"/>
            <w:bookmarkEnd w:id="8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867" w:name="BM595"/>
            <w:bookmarkEnd w:id="867"/>
            <w:r>
              <w:rPr>
                <w:b/>
                <w:sz w:val="20"/>
                <w:szCs w:val="20"/>
                <w:lang w:val="uk-UA" w:eastAsia="en-US"/>
              </w:rPr>
              <w:t>483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bookmarkStart w:id="868" w:name="BM596"/>
            <w:bookmarkEnd w:id="868"/>
            <w:r>
              <w:rPr>
                <w:b/>
                <w:sz w:val="16"/>
                <w:szCs w:val="16"/>
                <w:lang w:val="uk-UA" w:eastAsia="en-US"/>
              </w:rPr>
              <w:t>23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69" w:name="BM597"/>
            <w:bookmarkStart w:id="870" w:name="BM597"/>
            <w:bookmarkEnd w:id="87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871" w:name="BM598"/>
            <w:bookmarkStart w:id="872" w:name="BM598"/>
            <w:bookmarkEnd w:id="87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873" w:name="BM599"/>
            <w:bookmarkStart w:id="874" w:name="BM599"/>
            <w:bookmarkEnd w:id="87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875" w:name="BM600"/>
            <w:bookmarkStart w:id="876" w:name="BM600"/>
            <w:bookmarkEnd w:id="876"/>
          </w:p>
        </w:tc>
      </w:tr>
    </w:tbl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9639"/>
        <w:gridCol w:w="1984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77" w:name="BM603"/>
            <w:bookmarkEnd w:id="877"/>
            <w:r>
              <w:rPr>
                <w:sz w:val="20"/>
                <w:szCs w:val="20"/>
                <w:lang w:val="uk-UA" w:eastAsia="en-US"/>
              </w:rPr>
              <w:t xml:space="preserve">З рядка 260 графа 14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78" w:name="BM604"/>
            <w:bookmarkEnd w:id="878"/>
            <w:r>
              <w:rPr>
                <w:sz w:val="20"/>
                <w:szCs w:val="20"/>
                <w:lang w:val="uk-UA" w:eastAsia="en-US"/>
              </w:rPr>
              <w:t xml:space="preserve">вартість основних засобів, щодо яких існують передбачені чинним законодавством обмеження права власності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79" w:name="BM605"/>
            <w:bookmarkEnd w:id="879"/>
            <w:r>
              <w:rPr>
                <w:sz w:val="20"/>
                <w:szCs w:val="20"/>
                <w:lang w:val="uk-UA" w:eastAsia="en-US"/>
              </w:rPr>
              <w:t xml:space="preserve">(261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80" w:name="BM606"/>
            <w:bookmarkEnd w:id="880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81" w:name="BM607"/>
            <w:bookmarkEnd w:id="881"/>
            <w:r>
              <w:rPr>
                <w:sz w:val="20"/>
                <w:szCs w:val="20"/>
                <w:lang w:val="uk-UA" w:eastAsia="en-US"/>
              </w:rPr>
              <w:t xml:space="preserve">вартість оформлених у заставу основних засобі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82" w:name="BM608"/>
            <w:bookmarkEnd w:id="882"/>
            <w:r>
              <w:rPr>
                <w:sz w:val="20"/>
                <w:szCs w:val="20"/>
                <w:lang w:val="uk-UA" w:eastAsia="en-US"/>
              </w:rPr>
              <w:t xml:space="preserve">(262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83" w:name="BM609"/>
            <w:bookmarkEnd w:id="883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84" w:name="BM610"/>
            <w:bookmarkEnd w:id="884"/>
            <w:r>
              <w:rPr>
                <w:sz w:val="20"/>
                <w:szCs w:val="20"/>
                <w:lang w:val="uk-UA" w:eastAsia="en-US"/>
              </w:rPr>
              <w:t xml:space="preserve">залишкова вартість основних засобів, що тимчасово не використовуються (консервація, реконструкція тощо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/>
            </w:pPr>
            <w:bookmarkStart w:id="885" w:name="BM611"/>
            <w:bookmarkEnd w:id="885"/>
            <w:r>
              <w:rPr>
                <w:sz w:val="20"/>
                <w:szCs w:val="20"/>
                <w:lang w:val="uk-UA" w:eastAsia="en-US"/>
              </w:rPr>
              <w:t>(263) ____</w:t>
            </w:r>
            <w:r>
              <w:rPr>
                <w:b/>
                <w:sz w:val="20"/>
                <w:szCs w:val="20"/>
                <w:u w:val="single"/>
                <w:lang w:val="uk-UA" w:eastAsia="en-US"/>
              </w:rPr>
              <w:t>68</w:t>
            </w:r>
            <w:r>
              <w:rPr>
                <w:sz w:val="20"/>
                <w:szCs w:val="20"/>
                <w:lang w:val="uk-UA" w:eastAsia="en-US"/>
              </w:rPr>
              <w:t xml:space="preserve">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 w:eastAsia="en-US"/>
              </w:rPr>
              <w:t>(264) ___</w:t>
            </w:r>
            <w:r>
              <w:rPr>
                <w:b/>
                <w:sz w:val="20"/>
                <w:szCs w:val="20"/>
                <w:u w:val="single"/>
                <w:lang w:val="uk-UA" w:eastAsia="en-US"/>
              </w:rPr>
              <w:t>3882</w:t>
            </w:r>
            <w:r>
              <w:rPr>
                <w:sz w:val="20"/>
                <w:szCs w:val="20"/>
                <w:lang w:val="uk-UA" w:eastAsia="en-US"/>
              </w:rPr>
              <w:t xml:space="preserve">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886" w:name="BM612"/>
            <w:bookmarkStart w:id="887" w:name="BM612"/>
            <w:bookmarkEnd w:id="887"/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88" w:name="BM613"/>
            <w:bookmarkEnd w:id="888"/>
            <w:r>
              <w:rPr>
                <w:sz w:val="20"/>
                <w:szCs w:val="20"/>
                <w:lang w:val="uk-UA" w:eastAsia="en-US"/>
              </w:rPr>
              <w:t>основні засоби орендованих цілісних майнових комплексі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89" w:name="BM614"/>
            <w:bookmarkEnd w:id="889"/>
            <w:r>
              <w:rPr>
                <w:sz w:val="20"/>
                <w:szCs w:val="20"/>
                <w:lang w:val="uk-UA" w:eastAsia="en-US"/>
              </w:rPr>
              <w:t xml:space="preserve">(2641) 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90" w:name="BM615"/>
            <w:bookmarkEnd w:id="890"/>
            <w:r>
              <w:rPr>
                <w:sz w:val="20"/>
                <w:szCs w:val="20"/>
                <w:lang w:val="uk-UA" w:eastAsia="en-US"/>
              </w:rPr>
              <w:t>З рядка 260 графа 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91" w:name="BM616"/>
            <w:bookmarkEnd w:id="891"/>
            <w:r>
              <w:rPr>
                <w:sz w:val="20"/>
                <w:szCs w:val="20"/>
                <w:lang w:val="uk-UA" w:eastAsia="en-US"/>
              </w:rPr>
              <w:t>вартість основних засобів, призначених для продаж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92" w:name="BM617"/>
            <w:bookmarkEnd w:id="892"/>
            <w:r>
              <w:rPr>
                <w:sz w:val="20"/>
                <w:szCs w:val="20"/>
                <w:lang w:val="uk-UA" w:eastAsia="en-US"/>
              </w:rPr>
              <w:t xml:space="preserve">(265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893" w:name="BM618"/>
            <w:bookmarkStart w:id="894" w:name="BM618"/>
            <w:bookmarkEnd w:id="894"/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95" w:name="BM619"/>
            <w:bookmarkEnd w:id="895"/>
            <w:r>
              <w:rPr>
                <w:sz w:val="20"/>
                <w:szCs w:val="20"/>
                <w:lang w:val="uk-UA" w:eastAsia="en-US"/>
              </w:rPr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96" w:name="BM620"/>
            <w:bookmarkEnd w:id="896"/>
            <w:r>
              <w:rPr>
                <w:sz w:val="20"/>
                <w:szCs w:val="20"/>
                <w:lang w:val="uk-UA" w:eastAsia="en-US"/>
              </w:rPr>
              <w:t xml:space="preserve">(2651) 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рядка 260 графа 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ртість основних засобів, придбаних за рахунок цільового фінансуван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266) ___________</w:t>
            </w:r>
          </w:p>
        </w:tc>
      </w:tr>
      <w:tr>
        <w:trPr/>
        <w:tc>
          <w:tcPr>
            <w:tcW w:w="1162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97" w:name="BM621"/>
            <w:bookmarkEnd w:id="897"/>
            <w:r>
              <w:rPr>
                <w:sz w:val="20"/>
                <w:szCs w:val="20"/>
                <w:lang w:val="uk-UA" w:eastAsia="en-US"/>
              </w:rPr>
              <w:t>Вартість основних засобів, що взяті в операційну орен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98" w:name="BM622"/>
            <w:bookmarkEnd w:id="898"/>
            <w:r>
              <w:rPr>
                <w:sz w:val="20"/>
                <w:szCs w:val="20"/>
                <w:lang w:val="uk-UA" w:eastAsia="en-US"/>
              </w:rPr>
              <w:t xml:space="preserve">(267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899" w:name="BM623"/>
            <w:bookmarkEnd w:id="899"/>
            <w:r>
              <w:rPr>
                <w:sz w:val="20"/>
                <w:szCs w:val="20"/>
                <w:lang w:val="uk-UA" w:eastAsia="en-US"/>
              </w:rPr>
              <w:t>З рядка 260 графа 1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900" w:name="BM624"/>
            <w:bookmarkEnd w:id="900"/>
            <w:r>
              <w:rPr>
                <w:sz w:val="20"/>
                <w:szCs w:val="20"/>
                <w:lang w:val="uk-UA" w:eastAsia="en-US"/>
              </w:rPr>
              <w:t>знос основних засобів, щодо яких існують обмеження права власно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(268) ___________ </w:t>
            </w:r>
            <w:bookmarkStart w:id="901" w:name="BM625"/>
            <w:bookmarkEnd w:id="901"/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рядка 105 графа 1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269) ___________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35720</wp:posOffset>
            </wp:positionH>
            <wp:positionV relativeFrom="paragraph">
              <wp:posOffset>31115</wp:posOffset>
            </wp:positionV>
            <wp:extent cx="1047115" cy="43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3848" w:leader="none"/>
          <w:tab w:val="left" w:pos="4820" w:leader="none"/>
          <w:tab w:val="left" w:pos="5529" w:leader="none"/>
          <w:tab w:val="left" w:pos="5673" w:leader="none"/>
          <w:tab w:val="left" w:pos="6804" w:leader="none"/>
          <w:tab w:val="left" w:pos="7372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bookmarkStart w:id="902" w:name="BM1406"/>
      <w:bookmarkEnd w:id="902"/>
      <w:r>
        <w:rPr>
          <w:b/>
          <w:bCs/>
          <w:sz w:val="20"/>
          <w:szCs w:val="20"/>
          <w:lang w:val="uk-UA" w:eastAsia="en-US"/>
        </w:rPr>
        <w:t>III. Капітальні інвестиції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853"/>
        <w:gridCol w:w="16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03" w:name="BM1446"/>
            <w:bookmarkEnd w:id="903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04" w:name="BM1447"/>
            <w:bookmarkEnd w:id="904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05" w:name="BM1448"/>
            <w:bookmarkEnd w:id="905"/>
            <w:r>
              <w:rPr>
                <w:b/>
                <w:bCs/>
                <w:sz w:val="20"/>
                <w:szCs w:val="20"/>
                <w:lang w:val="uk-UA" w:eastAsia="en-US"/>
              </w:rPr>
              <w:t>За рі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06" w:name="BM1449"/>
            <w:bookmarkEnd w:id="906"/>
            <w:r>
              <w:rPr>
                <w:b/>
                <w:bCs/>
                <w:sz w:val="20"/>
                <w:szCs w:val="20"/>
                <w:lang w:val="uk-UA" w:eastAsia="en-US"/>
              </w:rPr>
              <w:t>На кінець ро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07" w:name="BM1450"/>
            <w:bookmarkStart w:id="908" w:name="BM1583"/>
            <w:bookmarkEnd w:id="907"/>
            <w:bookmarkEnd w:id="908"/>
            <w:r>
              <w:rPr>
                <w:b/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09" w:name="BM1451"/>
            <w:bookmarkEnd w:id="909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10" w:name="BM1452"/>
            <w:bookmarkEnd w:id="910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11" w:name="BM1453"/>
            <w:bookmarkEnd w:id="911"/>
            <w:r>
              <w:rPr>
                <w:b/>
                <w:bCs/>
                <w:sz w:val="20"/>
                <w:szCs w:val="20"/>
                <w:lang w:val="uk-UA" w:eastAsia="en-US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12" w:name="BM1454"/>
            <w:bookmarkStart w:id="913" w:name="BM1587"/>
            <w:bookmarkEnd w:id="912"/>
            <w:bookmarkEnd w:id="913"/>
            <w:r>
              <w:rPr>
                <w:sz w:val="20"/>
                <w:szCs w:val="20"/>
                <w:lang w:val="uk-UA" w:eastAsia="en-US"/>
              </w:rPr>
              <w:t xml:space="preserve">Капітальне будівниц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14" w:name="BM1455"/>
            <w:bookmarkEnd w:id="914"/>
            <w:r>
              <w:rPr>
                <w:sz w:val="20"/>
                <w:szCs w:val="20"/>
                <w:lang w:val="uk-UA" w:eastAsia="en-US"/>
              </w:rPr>
              <w:t>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915" w:name="BM1456"/>
            <w:bookmarkEnd w:id="915"/>
            <w:r>
              <w:rPr>
                <w:b/>
                <w:sz w:val="20"/>
                <w:szCs w:val="20"/>
                <w:lang w:val="uk-UA" w:eastAsia="en-US"/>
              </w:rPr>
              <w:t>32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916" w:name="BM1457"/>
            <w:bookmarkEnd w:id="916"/>
            <w:r>
              <w:rPr>
                <w:b/>
                <w:sz w:val="20"/>
                <w:szCs w:val="20"/>
                <w:lang w:val="uk-UA" w:eastAsia="en-US"/>
              </w:rPr>
              <w:t>3818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17" w:name="BM1458"/>
            <w:bookmarkStart w:id="918" w:name="BM1591"/>
            <w:bookmarkEnd w:id="917"/>
            <w:bookmarkEnd w:id="918"/>
            <w:r>
              <w:rPr>
                <w:sz w:val="20"/>
                <w:szCs w:val="20"/>
                <w:lang w:val="uk-UA" w:eastAsia="en-US"/>
              </w:rPr>
              <w:t xml:space="preserve">Придбання (виготовлення) основних засоб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19" w:name="BM1459"/>
            <w:bookmarkEnd w:id="919"/>
            <w:r>
              <w:rPr>
                <w:sz w:val="20"/>
                <w:szCs w:val="20"/>
                <w:lang w:val="uk-UA" w:eastAsia="en-US"/>
              </w:rPr>
              <w:t>29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920" w:name="BM1460"/>
            <w:bookmarkEnd w:id="920"/>
            <w:r>
              <w:rPr>
                <w:b/>
                <w:sz w:val="20"/>
                <w:szCs w:val="20"/>
                <w:lang w:val="uk-UA" w:eastAsia="en-US"/>
              </w:rPr>
              <w:t>203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921" w:name="BM1461"/>
            <w:bookmarkEnd w:id="921"/>
            <w:r>
              <w:rPr>
                <w:b/>
                <w:sz w:val="20"/>
                <w:szCs w:val="20"/>
                <w:lang w:val="uk-UA" w:eastAsia="en-US"/>
              </w:rPr>
              <w:t>516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922" w:name="BM1595"/>
            <w:bookmarkStart w:id="923" w:name="BM1595"/>
            <w:bookmarkEnd w:id="923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24" w:name="BM1462"/>
            <w:bookmarkStart w:id="925" w:name="BM1599"/>
            <w:bookmarkEnd w:id="924"/>
            <w:bookmarkEnd w:id="925"/>
            <w:r>
              <w:rPr>
                <w:sz w:val="20"/>
                <w:szCs w:val="20"/>
                <w:lang w:val="uk-UA" w:eastAsia="en-US"/>
              </w:rPr>
              <w:t xml:space="preserve">Придбання (виготовлення) інших необоротних матеріальних актив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26" w:name="BM1463"/>
            <w:bookmarkEnd w:id="926"/>
            <w:r>
              <w:rPr>
                <w:sz w:val="20"/>
                <w:szCs w:val="20"/>
                <w:lang w:val="uk-UA" w:eastAsia="en-US"/>
              </w:rPr>
              <w:t>3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927" w:name="BM1464"/>
            <w:bookmarkEnd w:id="927"/>
            <w:r>
              <w:rPr>
                <w:b/>
                <w:sz w:val="20"/>
                <w:szCs w:val="20"/>
                <w:lang w:val="uk-UA" w:eastAsia="en-US"/>
              </w:rPr>
              <w:t>82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928" w:name="BM1465"/>
            <w:bookmarkEnd w:id="928"/>
            <w:r>
              <w:rPr>
                <w:b/>
                <w:sz w:val="20"/>
                <w:szCs w:val="20"/>
                <w:lang w:val="uk-UA" w:eastAsia="en-US"/>
              </w:rPr>
              <w:t>172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929" w:name="BM1603"/>
            <w:bookmarkStart w:id="930" w:name="BM1603"/>
            <w:bookmarkEnd w:id="930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31" w:name="BM1466"/>
            <w:bookmarkStart w:id="932" w:name="BM1607"/>
            <w:bookmarkEnd w:id="931"/>
            <w:bookmarkEnd w:id="932"/>
            <w:r>
              <w:rPr>
                <w:sz w:val="20"/>
                <w:szCs w:val="20"/>
                <w:lang w:val="uk-UA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33" w:name="BM1467"/>
            <w:bookmarkEnd w:id="933"/>
            <w:r>
              <w:rPr>
                <w:sz w:val="20"/>
                <w:szCs w:val="20"/>
                <w:lang w:val="uk-UA" w:eastAsia="en-US"/>
              </w:rPr>
              <w:t>3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934" w:name="BM1468"/>
            <w:bookmarkStart w:id="935" w:name="BM1468"/>
            <w:bookmarkEnd w:id="935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936" w:name="BM1469"/>
            <w:bookmarkStart w:id="937" w:name="BM1469"/>
            <w:bookmarkEnd w:id="937"/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938" w:name="BM1611"/>
            <w:bookmarkStart w:id="939" w:name="BM1611"/>
            <w:bookmarkEnd w:id="939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40" w:name="BM1470"/>
            <w:bookmarkStart w:id="941" w:name="BM1615"/>
            <w:bookmarkEnd w:id="940"/>
            <w:bookmarkEnd w:id="941"/>
            <w:r>
              <w:rPr>
                <w:sz w:val="20"/>
                <w:szCs w:val="20"/>
                <w:lang w:val="uk-UA" w:eastAsia="en-US"/>
              </w:rPr>
              <w:t>Придбання (вирощування) довгострокових біологіч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42" w:name="BM1471"/>
            <w:bookmarkEnd w:id="942"/>
            <w:r>
              <w:rPr>
                <w:sz w:val="20"/>
                <w:szCs w:val="20"/>
                <w:lang w:val="uk-UA" w:eastAsia="en-US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943" w:name="BM1472"/>
            <w:bookmarkEnd w:id="943"/>
            <w:r>
              <w:rPr>
                <w:b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944" w:name="BM1473"/>
            <w:bookmarkStart w:id="945" w:name="BM1473"/>
            <w:bookmarkEnd w:id="945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46" w:name="BM1474"/>
            <w:bookmarkStart w:id="947" w:name="BM1619"/>
            <w:bookmarkEnd w:id="946"/>
            <w:bookmarkEnd w:id="947"/>
            <w:r>
              <w:rPr>
                <w:sz w:val="20"/>
                <w:szCs w:val="20"/>
                <w:lang w:val="uk-UA" w:eastAsia="en-US"/>
              </w:rPr>
              <w:t xml:space="preserve">Інш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48" w:name="BM1475"/>
            <w:bookmarkEnd w:id="948"/>
            <w:r>
              <w:rPr>
                <w:sz w:val="20"/>
                <w:szCs w:val="20"/>
                <w:lang w:val="uk-UA" w:eastAsia="en-US"/>
              </w:rPr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949" w:name="BM1476"/>
            <w:bookmarkStart w:id="950" w:name="BM1476"/>
            <w:bookmarkEnd w:id="95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951" w:name="BM1477"/>
            <w:bookmarkStart w:id="952" w:name="BM1477"/>
            <w:bookmarkEnd w:id="952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53" w:name="BM1478"/>
            <w:bookmarkStart w:id="954" w:name="BM1623"/>
            <w:bookmarkEnd w:id="953"/>
            <w:bookmarkEnd w:id="954"/>
            <w:r>
              <w:rPr>
                <w:sz w:val="20"/>
                <w:szCs w:val="20"/>
                <w:lang w:val="uk-UA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55" w:name="BM1479"/>
            <w:bookmarkEnd w:id="955"/>
            <w:r>
              <w:rPr>
                <w:sz w:val="20"/>
                <w:szCs w:val="20"/>
                <w:lang w:val="uk-UA" w:eastAsia="en-US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956" w:name="BM1480"/>
            <w:bookmarkEnd w:id="956"/>
            <w:r>
              <w:rPr>
                <w:b/>
                <w:sz w:val="20"/>
                <w:szCs w:val="20"/>
                <w:lang w:val="uk-UA" w:eastAsia="en-US"/>
              </w:rPr>
              <w:t>61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957" w:name="BM1481"/>
            <w:bookmarkEnd w:id="957"/>
            <w:r>
              <w:rPr>
                <w:b/>
                <w:sz w:val="20"/>
                <w:szCs w:val="20"/>
                <w:lang w:val="uk-UA" w:eastAsia="en-US"/>
              </w:rPr>
              <w:t>4506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77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rPr>
          <w:rFonts w:ascii="Times New Roman" w:hAnsi="Times New Roman" w:cs="Times New Roman"/>
          <w:lang w:val="uk-UA" w:eastAsia="en-US"/>
        </w:rPr>
      </w:pPr>
      <w:bookmarkStart w:id="958" w:name="BM1408"/>
      <w:bookmarkStart w:id="959" w:name="BM1627"/>
      <w:bookmarkEnd w:id="958"/>
      <w:bookmarkEnd w:id="959"/>
      <w:r>
        <w:rPr>
          <w:rFonts w:cs="Times New Roman" w:ascii="Times New Roman" w:hAnsi="Times New Roman"/>
          <w:lang w:val="uk-UA" w:eastAsia="en-US"/>
        </w:rPr>
        <w:t>З рядка 340 графа 3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капітальні інвестиції в інвестиційну нерухомість             (341) ________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фінансові витрати, включені до капітальних інвестицій  (342) ________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IV. Фінансові інвестиції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992"/>
        <w:gridCol w:w="1458"/>
        <w:gridCol w:w="81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0" w:name="BM1483"/>
            <w:bookmarkEnd w:id="960"/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1" w:name="BM1484"/>
            <w:bookmarkEnd w:id="961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2" w:name="BM1485"/>
            <w:bookmarkEnd w:id="962"/>
            <w:r>
              <w:rPr>
                <w:b/>
                <w:bCs/>
                <w:sz w:val="20"/>
                <w:szCs w:val="20"/>
                <w:lang w:val="uk-UA" w:eastAsia="en-US"/>
              </w:rPr>
              <w:t>За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3" w:name="BM1486"/>
            <w:bookmarkEnd w:id="963"/>
            <w:r>
              <w:rPr>
                <w:b/>
                <w:bCs/>
                <w:sz w:val="20"/>
                <w:szCs w:val="20"/>
                <w:lang w:val="uk-UA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4" w:name="BM1487"/>
            <w:bookmarkEnd w:id="964"/>
            <w:r>
              <w:rPr>
                <w:b/>
                <w:bCs/>
                <w:sz w:val="20"/>
                <w:szCs w:val="20"/>
                <w:lang w:val="uk-UA" w:eastAsia="en-US"/>
              </w:rPr>
              <w:t>довгостроков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5" w:name="BM1488"/>
            <w:bookmarkEnd w:id="965"/>
            <w:r>
              <w:rPr>
                <w:b/>
                <w:bCs/>
                <w:sz w:val="20"/>
                <w:szCs w:val="20"/>
                <w:lang w:val="uk-UA" w:eastAsia="en-US"/>
              </w:rPr>
              <w:t>поточні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6" w:name="BM1489"/>
            <w:bookmarkEnd w:id="966"/>
            <w:r>
              <w:rPr>
                <w:b/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7" w:name="BM1490"/>
            <w:bookmarkEnd w:id="967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8" w:name="BM1491"/>
            <w:bookmarkEnd w:id="968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69" w:name="BM1492"/>
            <w:bookmarkEnd w:id="969"/>
            <w:r>
              <w:rPr>
                <w:b/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970" w:name="BM1493"/>
            <w:bookmarkEnd w:id="970"/>
            <w:r>
              <w:rPr>
                <w:b/>
                <w:bCs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971" w:name="BM1494"/>
            <w:bookmarkEnd w:id="971"/>
            <w:r>
              <w:rPr>
                <w:b/>
                <w:bCs/>
                <w:sz w:val="20"/>
                <w:szCs w:val="20"/>
                <w:lang w:val="uk-UA" w:eastAsia="en-US"/>
              </w:rPr>
              <w:t>А. Фінансові інвестиції за методом участі в капіталі в: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асоційовані підприєм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72" w:name="BM1495"/>
            <w:bookmarkEnd w:id="972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 </w:t>
              <w:br/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73" w:name="BM1496"/>
            <w:bookmarkStart w:id="974" w:name="BM1496"/>
            <w:bookmarkEnd w:id="974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75" w:name="BM1497"/>
            <w:bookmarkStart w:id="976" w:name="BM1497"/>
            <w:bookmarkEnd w:id="976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77" w:name="BM1498"/>
            <w:bookmarkStart w:id="978" w:name="BM1498"/>
            <w:bookmarkEnd w:id="978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79" w:name="BM1499"/>
            <w:bookmarkEnd w:id="979"/>
            <w:r>
              <w:rPr>
                <w:sz w:val="20"/>
                <w:szCs w:val="20"/>
                <w:lang w:val="uk-UA" w:eastAsia="en-US"/>
              </w:rPr>
              <w:t xml:space="preserve">дочірні підприєм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80" w:name="BM1500"/>
            <w:bookmarkEnd w:id="980"/>
            <w:r>
              <w:rPr>
                <w:sz w:val="20"/>
                <w:szCs w:val="20"/>
                <w:lang w:val="uk-UA" w:eastAsia="en-US"/>
              </w:rPr>
              <w:t xml:space="preserve">3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81" w:name="BM1501"/>
            <w:bookmarkStart w:id="982" w:name="BM1501"/>
            <w:bookmarkEnd w:id="98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83" w:name="BM1502"/>
            <w:bookmarkStart w:id="984" w:name="BM1502"/>
            <w:bookmarkEnd w:id="984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85" w:name="BM1503"/>
            <w:bookmarkStart w:id="986" w:name="BM1503"/>
            <w:bookmarkEnd w:id="986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87" w:name="BM1504"/>
            <w:bookmarkEnd w:id="987"/>
            <w:r>
              <w:rPr>
                <w:sz w:val="20"/>
                <w:szCs w:val="20"/>
                <w:lang w:val="uk-UA" w:eastAsia="en-US"/>
              </w:rPr>
              <w:t xml:space="preserve">спільну діяль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88" w:name="BM1505"/>
            <w:bookmarkEnd w:id="988"/>
            <w:r>
              <w:rPr>
                <w:sz w:val="20"/>
                <w:szCs w:val="20"/>
                <w:lang w:val="uk-UA" w:eastAsia="en-US"/>
              </w:rPr>
              <w:t xml:space="preserve">3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89" w:name="BM1506"/>
            <w:bookmarkStart w:id="990" w:name="BM1506"/>
            <w:bookmarkEnd w:id="99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91" w:name="BM1507"/>
            <w:bookmarkStart w:id="992" w:name="BM1507"/>
            <w:bookmarkEnd w:id="99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93" w:name="BM1508"/>
            <w:bookmarkStart w:id="994" w:name="BM1508"/>
            <w:bookmarkEnd w:id="994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995" w:name="BM1509"/>
            <w:bookmarkEnd w:id="995"/>
            <w:r>
              <w:rPr>
                <w:b/>
                <w:bCs/>
                <w:sz w:val="20"/>
                <w:szCs w:val="20"/>
                <w:lang w:val="uk-UA" w:eastAsia="en-US"/>
              </w:rPr>
              <w:t>Б. Інші фінансові інвестиції в: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частки і паї у статутному капіталі інших підприєм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96" w:name="BM1510"/>
            <w:bookmarkEnd w:id="996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3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97" w:name="BM1511"/>
            <w:bookmarkStart w:id="998" w:name="BM1511"/>
            <w:bookmarkEnd w:id="998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99" w:name="BM1512"/>
            <w:bookmarkStart w:id="1000" w:name="BM1512"/>
            <w:bookmarkEnd w:id="100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01" w:name="BM1513"/>
            <w:bookmarkStart w:id="1002" w:name="BM1513"/>
            <w:bookmarkEnd w:id="1002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003" w:name="BM1514"/>
            <w:bookmarkEnd w:id="1003"/>
            <w:r>
              <w:rPr>
                <w:sz w:val="20"/>
                <w:szCs w:val="20"/>
                <w:lang w:val="uk-UA" w:eastAsia="en-US"/>
              </w:rPr>
              <w:t xml:space="preserve">ак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04" w:name="BM1515"/>
            <w:bookmarkEnd w:id="1004"/>
            <w:r>
              <w:rPr>
                <w:sz w:val="20"/>
                <w:szCs w:val="20"/>
                <w:lang w:val="uk-UA" w:eastAsia="en-US"/>
              </w:rPr>
              <w:t xml:space="preserve">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05" w:name="BM1516"/>
            <w:bookmarkStart w:id="1006" w:name="BM1516"/>
            <w:bookmarkEnd w:id="100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07" w:name="BM1517"/>
            <w:bookmarkStart w:id="1008" w:name="BM1517"/>
            <w:bookmarkEnd w:id="1008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09" w:name="BM1518"/>
            <w:bookmarkStart w:id="1010" w:name="BM1518"/>
            <w:bookmarkEnd w:id="1010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011" w:name="BM1519"/>
            <w:bookmarkEnd w:id="1011"/>
            <w:r>
              <w:rPr>
                <w:sz w:val="20"/>
                <w:szCs w:val="20"/>
                <w:lang w:val="uk-UA" w:eastAsia="en-US"/>
              </w:rPr>
              <w:t xml:space="preserve">обліга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12" w:name="BM1520"/>
            <w:bookmarkEnd w:id="1012"/>
            <w:r>
              <w:rPr>
                <w:sz w:val="20"/>
                <w:szCs w:val="20"/>
                <w:lang w:val="uk-UA" w:eastAsia="en-US"/>
              </w:rPr>
              <w:t xml:space="preserve">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13" w:name="BM1521"/>
            <w:bookmarkStart w:id="1014" w:name="BM1521"/>
            <w:bookmarkEnd w:id="1014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15" w:name="BM1522"/>
            <w:bookmarkStart w:id="1016" w:name="BM1522"/>
            <w:bookmarkEnd w:id="1016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17" w:name="BM1523"/>
            <w:bookmarkStart w:id="1018" w:name="BM1523"/>
            <w:bookmarkEnd w:id="1018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019" w:name="BM1524"/>
            <w:bookmarkEnd w:id="1019"/>
            <w:r>
              <w:rPr>
                <w:sz w:val="20"/>
                <w:szCs w:val="20"/>
                <w:lang w:val="uk-UA" w:eastAsia="en-US"/>
              </w:rPr>
              <w:t xml:space="preserve">інш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20" w:name="BM1525"/>
            <w:bookmarkEnd w:id="1020"/>
            <w:r>
              <w:rPr>
                <w:sz w:val="20"/>
                <w:szCs w:val="20"/>
                <w:lang w:val="uk-UA" w:eastAsia="en-US"/>
              </w:rPr>
              <w:t xml:space="preserve">4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21" w:name="BM1526"/>
            <w:bookmarkStart w:id="1022" w:name="BM1526"/>
            <w:bookmarkEnd w:id="102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23" w:name="BM1527"/>
            <w:bookmarkStart w:id="1024" w:name="BM1527"/>
            <w:bookmarkEnd w:id="1024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25" w:name="BM1528"/>
            <w:bookmarkStart w:id="1026" w:name="BM1528"/>
            <w:bookmarkEnd w:id="1026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027" w:name="BM1529"/>
            <w:bookmarkEnd w:id="1027"/>
            <w:r>
              <w:rPr>
                <w:sz w:val="20"/>
                <w:szCs w:val="20"/>
                <w:lang w:val="uk-UA" w:eastAsia="en-US"/>
              </w:rPr>
              <w:t xml:space="preserve">Разом (розд. А + розд. 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28" w:name="BM1530"/>
            <w:bookmarkEnd w:id="1028"/>
            <w:r>
              <w:rPr>
                <w:sz w:val="20"/>
                <w:szCs w:val="20"/>
                <w:lang w:val="uk-UA" w:eastAsia="en-US"/>
              </w:rPr>
              <w:t xml:space="preserve">4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29" w:name="BM1531"/>
            <w:bookmarkStart w:id="1030" w:name="BM1531"/>
            <w:bookmarkEnd w:id="103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31" w:name="BM1532"/>
            <w:bookmarkStart w:id="1032" w:name="BM1532"/>
            <w:bookmarkEnd w:id="103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33" w:name="BM1533"/>
            <w:bookmarkStart w:id="1034" w:name="BM1533"/>
            <w:bookmarkEnd w:id="1034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7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0"/>
        <w:gridCol w:w="1559"/>
      </w:tblGrid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35" w:name="BM1418"/>
            <w:bookmarkEnd w:id="1035"/>
            <w:r>
              <w:rPr>
                <w:sz w:val="20"/>
                <w:szCs w:val="20"/>
                <w:lang w:val="uk-UA" w:eastAsia="en-US"/>
              </w:rPr>
              <w:t xml:space="preserve">З рядка 045 графа 4 Балансу </w:t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36" w:name="BM1419"/>
            <w:bookmarkEnd w:id="1036"/>
            <w:r>
              <w:rPr>
                <w:sz w:val="20"/>
                <w:szCs w:val="20"/>
                <w:lang w:val="uk-UA" w:eastAsia="en-US"/>
              </w:rPr>
              <w:t xml:space="preserve">Інші довгострокові фінансові інвестиції відображені: 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37" w:name="BM1420"/>
            <w:bookmarkStart w:id="1038" w:name="BM1420"/>
            <w:bookmarkEnd w:id="1038"/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39" w:name="BM1422"/>
            <w:bookmarkStart w:id="1040" w:name="BM1632"/>
            <w:bookmarkEnd w:id="1039"/>
            <w:bookmarkEnd w:id="1040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41" w:name="BM1423"/>
            <w:bookmarkEnd w:id="1041"/>
            <w:r>
              <w:rPr>
                <w:sz w:val="20"/>
                <w:szCs w:val="20"/>
                <w:lang w:val="uk-UA" w:eastAsia="en-US"/>
              </w:rPr>
              <w:t xml:space="preserve">за собі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42" w:name="BM1424"/>
            <w:bookmarkEnd w:id="1042"/>
            <w:r>
              <w:rPr>
                <w:sz w:val="20"/>
                <w:szCs w:val="20"/>
                <w:lang w:val="uk-UA" w:eastAsia="en-US"/>
              </w:rPr>
              <w:t>(421) 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43" w:name="BM1425"/>
            <w:bookmarkEnd w:id="1043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44" w:name="BM1426"/>
            <w:bookmarkEnd w:id="1044"/>
            <w:r>
              <w:rPr>
                <w:sz w:val="20"/>
                <w:szCs w:val="20"/>
                <w:lang w:val="uk-UA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45" w:name="BM1427"/>
            <w:bookmarkEnd w:id="1045"/>
            <w:r>
              <w:rPr>
                <w:sz w:val="20"/>
                <w:szCs w:val="20"/>
                <w:lang w:val="uk-UA" w:eastAsia="en-US"/>
              </w:rPr>
              <w:t>(422) 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46" w:name="BM1428"/>
            <w:bookmarkEnd w:id="1046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47" w:name="BM1429"/>
            <w:bookmarkEnd w:id="1047"/>
            <w:r>
              <w:rPr>
                <w:sz w:val="20"/>
                <w:szCs w:val="20"/>
                <w:lang w:val="uk-UA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48" w:name="BM1430"/>
            <w:bookmarkEnd w:id="1048"/>
            <w:r>
              <w:rPr>
                <w:sz w:val="20"/>
                <w:szCs w:val="20"/>
                <w:lang w:val="uk-UA" w:eastAsia="en-US"/>
              </w:rPr>
              <w:t>(423) 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49" w:name="BM1431"/>
            <w:bookmarkEnd w:id="1049"/>
            <w:r>
              <w:rPr>
                <w:sz w:val="20"/>
                <w:szCs w:val="20"/>
                <w:lang w:val="uk-UA" w:eastAsia="en-US"/>
              </w:rPr>
              <w:t xml:space="preserve">З рядка 220 графа 4 Балансу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0" w:name="BM1432"/>
            <w:bookmarkEnd w:id="1050"/>
            <w:r>
              <w:rPr>
                <w:sz w:val="20"/>
                <w:szCs w:val="20"/>
                <w:lang w:val="uk-UA" w:eastAsia="en-US"/>
              </w:rPr>
              <w:t xml:space="preserve">Поточні фінансові інвестиції відображені: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1" w:name="BM1433"/>
            <w:bookmarkEnd w:id="1051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2" w:name="BM1434"/>
            <w:bookmarkEnd w:id="1052"/>
            <w:r>
              <w:rPr>
                <w:sz w:val="20"/>
                <w:szCs w:val="20"/>
                <w:lang w:val="uk-UA" w:eastAsia="en-US"/>
              </w:rPr>
              <w:t xml:space="preserve">за собі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3" w:name="BM1435"/>
            <w:bookmarkEnd w:id="1053"/>
            <w:r>
              <w:rPr>
                <w:sz w:val="20"/>
                <w:szCs w:val="20"/>
                <w:lang w:val="uk-UA" w:eastAsia="en-US"/>
              </w:rPr>
              <w:t>(424) 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4" w:name="BM1436"/>
            <w:bookmarkEnd w:id="1054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5" w:name="BM1437"/>
            <w:bookmarkEnd w:id="1055"/>
            <w:r>
              <w:rPr>
                <w:sz w:val="20"/>
                <w:szCs w:val="20"/>
                <w:lang w:val="uk-UA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6" w:name="BM1438"/>
            <w:bookmarkEnd w:id="1056"/>
            <w:r>
              <w:rPr>
                <w:sz w:val="20"/>
                <w:szCs w:val="20"/>
                <w:lang w:val="uk-UA" w:eastAsia="en-US"/>
              </w:rPr>
              <w:t xml:space="preserve">(425) _____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7" w:name="BM1439"/>
            <w:bookmarkEnd w:id="1057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8" w:name="BM1440"/>
            <w:bookmarkEnd w:id="1058"/>
            <w:r>
              <w:rPr>
                <w:sz w:val="20"/>
                <w:szCs w:val="20"/>
                <w:lang w:val="uk-UA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59" w:name="BM1441"/>
            <w:bookmarkEnd w:id="1059"/>
            <w:r>
              <w:rPr>
                <w:sz w:val="20"/>
                <w:szCs w:val="20"/>
                <w:lang w:val="uk-UA" w:eastAsia="en-US"/>
              </w:rPr>
              <w:t xml:space="preserve">(426) _____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</w:r>
      <w:bookmarkStart w:id="1060" w:name="BM879"/>
      <w:bookmarkStart w:id="1061" w:name="BM1442"/>
      <w:bookmarkStart w:id="1062" w:name="BM879"/>
      <w:bookmarkStart w:id="1063" w:name="BM1442"/>
      <w:bookmarkEnd w:id="1062"/>
      <w:bookmarkEnd w:id="1063"/>
    </w:p>
    <w:p>
      <w:pPr>
        <w:pStyle w:val="Normal"/>
        <w:tabs>
          <w:tab w:val="clear" w:pos="720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V. Доходи і витрати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92"/>
        <w:gridCol w:w="850"/>
        <w:gridCol w:w="85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64" w:name="BM1536"/>
            <w:bookmarkEnd w:id="1064"/>
            <w:r>
              <w:rPr>
                <w:b/>
                <w:bCs/>
                <w:sz w:val="19"/>
                <w:szCs w:val="19"/>
                <w:lang w:val="uk-UA" w:eastAsia="en-US"/>
              </w:rPr>
              <w:t>Код 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65" w:name="BM1537"/>
            <w:bookmarkEnd w:id="1065"/>
            <w:r>
              <w:rPr>
                <w:b/>
                <w:bCs/>
                <w:sz w:val="19"/>
                <w:szCs w:val="19"/>
                <w:lang w:val="uk-UA" w:eastAsia="en-US"/>
              </w:rPr>
              <w:t>До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66" w:name="BM1538"/>
            <w:bookmarkEnd w:id="1066"/>
            <w:r>
              <w:rPr>
                <w:b/>
                <w:bCs/>
                <w:sz w:val="19"/>
                <w:szCs w:val="19"/>
                <w:lang w:val="uk-UA" w:eastAsia="en-US"/>
              </w:rPr>
              <w:t>Витрат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67" w:name="BM1540"/>
            <w:bookmarkEnd w:id="1067"/>
            <w:r>
              <w:rPr>
                <w:b/>
                <w:bCs/>
                <w:sz w:val="19"/>
                <w:szCs w:val="19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68" w:name="BM1541"/>
            <w:bookmarkEnd w:id="1068"/>
            <w:r>
              <w:rPr>
                <w:b/>
                <w:bCs/>
                <w:sz w:val="19"/>
                <w:szCs w:val="19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69" w:name="BM1542"/>
            <w:bookmarkEnd w:id="1069"/>
            <w:r>
              <w:rPr>
                <w:b/>
                <w:bCs/>
                <w:sz w:val="19"/>
                <w:szCs w:val="19"/>
                <w:lang w:val="uk-UA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А. Інші операційні доходи і витрати  </w:t>
              <w:br/>
            </w:r>
            <w:r>
              <w:rPr>
                <w:sz w:val="19"/>
                <w:szCs w:val="19"/>
                <w:lang w:val="uk-UA" w:eastAsia="en-US"/>
              </w:rPr>
              <w:t xml:space="preserve">Операційна оренда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70" w:name="BM1544"/>
            <w:bookmarkEnd w:id="1070"/>
            <w:r>
              <w:rPr>
                <w:sz w:val="19"/>
                <w:szCs w:val="19"/>
                <w:lang w:val="uk-UA" w:eastAsia="en-US"/>
              </w:rPr>
              <w:br/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071" w:name="BM1545"/>
            <w:bookmarkStart w:id="1072" w:name="BM1545"/>
            <w:bookmarkEnd w:id="107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073" w:name="BM1546"/>
            <w:bookmarkStart w:id="1074" w:name="BM1546"/>
            <w:bookmarkEnd w:id="1074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Операційна курсова різ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75" w:name="BM1548"/>
            <w:bookmarkEnd w:id="1075"/>
            <w:r>
              <w:rPr>
                <w:sz w:val="19"/>
                <w:szCs w:val="19"/>
                <w:lang w:val="uk-UA" w:eastAsia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076" w:name="BM1549"/>
            <w:bookmarkEnd w:id="1076"/>
            <w:r>
              <w:rPr>
                <w:b/>
                <w:sz w:val="19"/>
                <w:szCs w:val="19"/>
                <w:lang w:val="uk-UA" w:eastAsia="en-US"/>
              </w:rPr>
              <w:t>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077" w:name="BM1550"/>
            <w:bookmarkEnd w:id="1077"/>
            <w:r>
              <w:rPr>
                <w:b/>
                <w:sz w:val="19"/>
                <w:szCs w:val="19"/>
                <w:lang w:val="uk-UA" w:eastAsia="en-US"/>
              </w:rPr>
              <w:t>43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Реалізація інших оборотних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78" w:name="BM1552"/>
            <w:bookmarkEnd w:id="1078"/>
            <w:r>
              <w:rPr>
                <w:sz w:val="19"/>
                <w:szCs w:val="19"/>
                <w:lang w:val="uk-UA" w:eastAsia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079" w:name="BM1553"/>
            <w:bookmarkEnd w:id="1079"/>
            <w:r>
              <w:rPr>
                <w:b/>
                <w:sz w:val="19"/>
                <w:szCs w:val="19"/>
                <w:lang w:val="uk-UA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r>
              <w:rPr>
                <w:b/>
                <w:sz w:val="19"/>
                <w:szCs w:val="19"/>
                <w:lang w:val="uk-UA" w:eastAsia="en-US"/>
              </w:rPr>
            </w:r>
            <w:bookmarkStart w:id="1080" w:name="BM1554"/>
            <w:bookmarkStart w:id="1081" w:name="BM1554"/>
            <w:bookmarkEnd w:id="1081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Штрафи, пені, неуст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82" w:name="BM1556"/>
            <w:bookmarkEnd w:id="1082"/>
            <w:r>
              <w:rPr>
                <w:sz w:val="19"/>
                <w:szCs w:val="19"/>
                <w:lang w:val="uk-UA" w:eastAsia="en-US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083" w:name="BM1557"/>
            <w:bookmarkEnd w:id="1083"/>
            <w:r>
              <w:rPr>
                <w:b/>
                <w:sz w:val="19"/>
                <w:szCs w:val="19"/>
                <w:lang w:val="uk-UA"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084" w:name="BM1558"/>
            <w:bookmarkEnd w:id="1084"/>
            <w:r>
              <w:rPr>
                <w:b/>
                <w:sz w:val="19"/>
                <w:szCs w:val="19"/>
                <w:lang w:val="uk-UA" w:eastAsia="en-US"/>
              </w:rPr>
              <w:t>28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Утримання об'єктів житлово-комунального і соціально-культурного призна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85" w:name="BM1560"/>
            <w:bookmarkEnd w:id="1085"/>
            <w:r>
              <w:rPr>
                <w:sz w:val="19"/>
                <w:szCs w:val="19"/>
                <w:lang w:val="uk-UA" w:eastAsia="en-US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r>
              <w:rPr>
                <w:b/>
                <w:sz w:val="19"/>
                <w:szCs w:val="19"/>
                <w:lang w:val="uk-UA" w:eastAsia="en-US"/>
              </w:rPr>
            </w:r>
            <w:bookmarkStart w:id="1086" w:name="BM1561"/>
            <w:bookmarkStart w:id="1087" w:name="BM1561"/>
            <w:bookmarkEnd w:id="10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r>
              <w:rPr>
                <w:b/>
                <w:sz w:val="19"/>
                <w:szCs w:val="19"/>
                <w:lang w:val="uk-UA" w:eastAsia="en-US"/>
              </w:rPr>
            </w:r>
            <w:bookmarkStart w:id="1088" w:name="BM1562"/>
            <w:bookmarkStart w:id="1089" w:name="BM1562"/>
            <w:bookmarkEnd w:id="1089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Інші операційн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90" w:name="BM1564"/>
            <w:bookmarkEnd w:id="1090"/>
            <w:r>
              <w:rPr>
                <w:sz w:val="19"/>
                <w:szCs w:val="19"/>
                <w:lang w:val="uk-UA" w:eastAsia="en-US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091" w:name="BM1565"/>
            <w:bookmarkEnd w:id="1091"/>
            <w:r>
              <w:rPr>
                <w:b/>
                <w:sz w:val="19"/>
                <w:szCs w:val="19"/>
                <w:lang w:val="uk-UA" w:eastAsia="en-US"/>
              </w:rPr>
              <w:t>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092" w:name="BM1566"/>
            <w:bookmarkEnd w:id="1092"/>
            <w:r>
              <w:rPr>
                <w:b/>
                <w:sz w:val="19"/>
                <w:szCs w:val="19"/>
                <w:lang w:val="uk-UA" w:eastAsia="en-US"/>
              </w:rPr>
              <w:t>155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у тому числі: </w:t>
              <w:br/>
              <w:t xml:space="preserve">відрахування до резерву сумнівних борг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93" w:name="BM1568"/>
            <w:bookmarkEnd w:id="1093"/>
            <w:r>
              <w:rPr>
                <w:sz w:val="19"/>
                <w:szCs w:val="19"/>
                <w:lang w:val="uk-UA" w:eastAsia="en-US"/>
              </w:rPr>
              <w:br/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94" w:name="BM1569"/>
            <w:bookmarkEnd w:id="1094"/>
            <w:r>
              <w:rPr>
                <w:sz w:val="19"/>
                <w:szCs w:val="19"/>
                <w:lang w:val="uk-UA" w:eastAsia="en-US"/>
              </w:rPr>
              <w:b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095" w:name="BM1570"/>
            <w:bookmarkStart w:id="1096" w:name="BM1570"/>
            <w:bookmarkEnd w:id="1096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непродуктивні витрати і в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97" w:name="BM1572"/>
            <w:bookmarkEnd w:id="1097"/>
            <w:r>
              <w:rPr>
                <w:sz w:val="19"/>
                <w:szCs w:val="19"/>
                <w:lang w:val="uk-UA" w:eastAsia="en-US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098" w:name="BM1573"/>
            <w:bookmarkEnd w:id="1098"/>
            <w:r>
              <w:rPr>
                <w:sz w:val="19"/>
                <w:szCs w:val="19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099" w:name="BM1574"/>
            <w:bookmarkStart w:id="1100" w:name="BM1574"/>
            <w:bookmarkEnd w:id="1100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>Б. Доходи і втрати від участі в капіталі за інвестиціями в:</w:t>
            </w:r>
            <w:r>
              <w:rPr>
                <w:sz w:val="19"/>
                <w:szCs w:val="19"/>
                <w:lang w:val="uk-UA" w:eastAsia="en-US"/>
              </w:rPr>
              <w:t xml:space="preserve"> </w:t>
              <w:br/>
              <w:t xml:space="preserve">асоційова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01" w:name="BM1576"/>
            <w:bookmarkEnd w:id="1101"/>
            <w:r>
              <w:rPr>
                <w:sz w:val="19"/>
                <w:szCs w:val="19"/>
                <w:lang w:val="uk-UA" w:eastAsia="en-US"/>
              </w:rPr>
              <w:br/>
              <w:t xml:space="preserve"> 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02" w:name="BM1577"/>
            <w:bookmarkStart w:id="1103" w:name="BM1577"/>
            <w:bookmarkEnd w:id="11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04" w:name="BM1578"/>
            <w:bookmarkStart w:id="1105" w:name="BM1578"/>
            <w:bookmarkEnd w:id="1105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дочір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06" w:name="BM1580"/>
            <w:bookmarkEnd w:id="1106"/>
            <w:r>
              <w:rPr>
                <w:sz w:val="19"/>
                <w:szCs w:val="19"/>
                <w:lang w:val="uk-UA" w:eastAsia="en-US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07" w:name="BM1581"/>
            <w:bookmarkStart w:id="1108" w:name="BM1581"/>
            <w:bookmarkEnd w:id="110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09" w:name="BM1582"/>
            <w:bookmarkStart w:id="1110" w:name="BM1582"/>
            <w:bookmarkEnd w:id="111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спільну діяль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11" w:name="BM1584"/>
            <w:bookmarkEnd w:id="1111"/>
            <w:r>
              <w:rPr>
                <w:sz w:val="19"/>
                <w:szCs w:val="19"/>
                <w:lang w:val="uk-UA"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12" w:name="BM1585"/>
            <w:bookmarkStart w:id="1113" w:name="BM1585"/>
            <w:bookmarkEnd w:id="11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14" w:name="BM1586"/>
            <w:bookmarkStart w:id="1115" w:name="BM1586"/>
            <w:bookmarkEnd w:id="1115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>В. Інші фінансові доходи і витрати</w:t>
            </w:r>
            <w:r>
              <w:rPr>
                <w:sz w:val="19"/>
                <w:szCs w:val="19"/>
                <w:lang w:val="uk-UA" w:eastAsia="en-US"/>
              </w:rPr>
              <w:t xml:space="preserve"> </w:t>
              <w:br/>
              <w:t xml:space="preserve">Дивіден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16" w:name="BM1588"/>
            <w:bookmarkEnd w:id="1116"/>
            <w:r>
              <w:rPr>
                <w:sz w:val="19"/>
                <w:szCs w:val="19"/>
                <w:lang w:val="uk-UA" w:eastAsia="en-US"/>
              </w:rPr>
              <w:b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17" w:name="BM1589"/>
            <w:bookmarkStart w:id="1118" w:name="BM1589"/>
            <w:bookmarkEnd w:id="111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19" w:name="BM1590"/>
            <w:bookmarkEnd w:id="1119"/>
            <w:r>
              <w:rPr>
                <w:sz w:val="19"/>
                <w:szCs w:val="19"/>
                <w:lang w:val="uk-UA" w:eastAsia="en-US"/>
              </w:rPr>
              <w:br/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Проц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20" w:name="BM1592"/>
            <w:bookmarkEnd w:id="1120"/>
            <w:r>
              <w:rPr>
                <w:sz w:val="19"/>
                <w:szCs w:val="19"/>
                <w:lang w:val="uk-UA"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21" w:name="BM1593"/>
            <w:bookmarkEnd w:id="1121"/>
            <w:r>
              <w:rPr>
                <w:sz w:val="19"/>
                <w:szCs w:val="19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22" w:name="BM1594"/>
            <w:bookmarkStart w:id="1123" w:name="BM1594"/>
            <w:bookmarkEnd w:id="1123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Фінансова оренда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24" w:name="BM1596"/>
            <w:bookmarkEnd w:id="1124"/>
            <w:r>
              <w:rPr>
                <w:sz w:val="19"/>
                <w:szCs w:val="19"/>
                <w:lang w:val="uk-UA"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25" w:name="BM1597"/>
            <w:bookmarkStart w:id="1126" w:name="BM1597"/>
            <w:bookmarkEnd w:id="112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27" w:name="BM1598"/>
            <w:bookmarkStart w:id="1128" w:name="BM1598"/>
            <w:bookmarkEnd w:id="1128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Інші фінансов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29" w:name="BM1600"/>
            <w:bookmarkEnd w:id="1129"/>
            <w:r>
              <w:rPr>
                <w:sz w:val="19"/>
                <w:szCs w:val="19"/>
                <w:lang w:val="uk-UA" w:eastAsia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30" w:name="BM1601"/>
            <w:bookmarkStart w:id="1131" w:name="BM1601"/>
            <w:bookmarkEnd w:id="11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32" w:name="BM1602"/>
            <w:bookmarkStart w:id="1133" w:name="BM1602"/>
            <w:bookmarkEnd w:id="1133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>Г. Інші доходи і витрати</w:t>
            </w:r>
            <w:r>
              <w:rPr>
                <w:sz w:val="19"/>
                <w:szCs w:val="19"/>
                <w:lang w:val="uk-UA" w:eastAsia="en-US"/>
              </w:rPr>
              <w:t xml:space="preserve"> </w:t>
              <w:br/>
              <w:t xml:space="preserve">Реалізація фінансових інвестиці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34" w:name="BM1604"/>
            <w:bookmarkEnd w:id="1134"/>
            <w:r>
              <w:rPr>
                <w:sz w:val="19"/>
                <w:szCs w:val="19"/>
                <w:lang w:val="uk-UA" w:eastAsia="en-US"/>
              </w:rPr>
              <w:b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35" w:name="BM1605"/>
            <w:bookmarkStart w:id="1136" w:name="BM1605"/>
            <w:bookmarkEnd w:id="113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37" w:name="BM1606"/>
            <w:bookmarkStart w:id="1138" w:name="BM1606"/>
            <w:bookmarkEnd w:id="1138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Доходи від об’єднання підприєм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39" w:name="BM1608"/>
            <w:bookmarkEnd w:id="1139"/>
            <w:r>
              <w:rPr>
                <w:sz w:val="19"/>
                <w:szCs w:val="19"/>
                <w:lang w:val="uk-UA" w:eastAsia="en-US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40" w:name="BM1609"/>
            <w:bookmarkStart w:id="1141" w:name="BM1609"/>
            <w:bookmarkEnd w:id="11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42" w:name="BM1610"/>
            <w:bookmarkStart w:id="1143" w:name="BM1610"/>
            <w:bookmarkEnd w:id="1143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>Результат оцінки кори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44" w:name="BM1612"/>
            <w:bookmarkEnd w:id="1144"/>
            <w:r>
              <w:rPr>
                <w:sz w:val="19"/>
                <w:szCs w:val="19"/>
                <w:lang w:val="uk-UA" w:eastAsia="en-US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45" w:name="BM1613"/>
            <w:bookmarkStart w:id="1146" w:name="BM1613"/>
            <w:bookmarkEnd w:id="114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47" w:name="BM1614"/>
            <w:bookmarkStart w:id="1148" w:name="BM1614"/>
            <w:bookmarkEnd w:id="1148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Неопераційна курсова різ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49" w:name="BM1616"/>
            <w:bookmarkEnd w:id="1149"/>
            <w:r>
              <w:rPr>
                <w:sz w:val="19"/>
                <w:szCs w:val="19"/>
                <w:lang w:val="uk-UA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50" w:name="BM1617"/>
            <w:bookmarkStart w:id="1151" w:name="BM1617"/>
            <w:bookmarkEnd w:id="11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52" w:name="BM1618"/>
            <w:bookmarkStart w:id="1153" w:name="BM1618"/>
            <w:bookmarkEnd w:id="1153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Безоплатно одержан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54" w:name="BM1620"/>
            <w:bookmarkEnd w:id="1154"/>
            <w:r>
              <w:rPr>
                <w:sz w:val="19"/>
                <w:szCs w:val="19"/>
                <w:lang w:val="uk-UA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55" w:name="BM1621"/>
            <w:bookmarkStart w:id="1156" w:name="BM1621"/>
            <w:bookmarkEnd w:id="11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57" w:name="BM1622"/>
            <w:bookmarkEnd w:id="1157"/>
            <w:r>
              <w:rPr>
                <w:sz w:val="19"/>
                <w:szCs w:val="19"/>
                <w:lang w:val="uk-UA" w:eastAsia="en-US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Списання необоротних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58" w:name="BM1624"/>
            <w:bookmarkEnd w:id="1158"/>
            <w:r>
              <w:rPr>
                <w:sz w:val="19"/>
                <w:szCs w:val="19"/>
                <w:lang w:val="uk-UA" w:eastAsia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59" w:name="BM1625"/>
            <w:bookmarkEnd w:id="1159"/>
            <w:r>
              <w:rPr>
                <w:sz w:val="19"/>
                <w:szCs w:val="19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60" w:name="BM1626"/>
            <w:bookmarkStart w:id="1161" w:name="BM1626"/>
            <w:bookmarkEnd w:id="1161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Інш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62" w:name="BM1628"/>
            <w:bookmarkEnd w:id="1162"/>
            <w:r>
              <w:rPr>
                <w:sz w:val="19"/>
                <w:szCs w:val="19"/>
                <w:lang w:val="uk-UA"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63" w:name="BM1629"/>
            <w:bookmarkStart w:id="1164" w:name="BM1629"/>
            <w:bookmarkEnd w:id="11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</w:r>
            <w:bookmarkStart w:id="1165" w:name="BM1630"/>
            <w:bookmarkStart w:id="1166" w:name="BM1630"/>
            <w:bookmarkEnd w:id="1166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  <w:tab w:val="left" w:pos="4698" w:leader="none"/>
          <w:tab w:val="left" w:pos="5529" w:leader="none"/>
          <w:tab w:val="left" w:pos="6804" w:leader="none"/>
        </w:tabs>
        <w:spacing w:before="0" w:after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tbl>
      <w:tblPr>
        <w:tblW w:w="7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Товарообмінні (бартерні) операції з продукцією (товарами, роботами, послугами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9"/>
                <w:szCs w:val="19"/>
                <w:lang w:val="uk-UA" w:eastAsia="en-US"/>
              </w:rPr>
            </w:pPr>
            <w:bookmarkStart w:id="1167" w:name="BM1414"/>
            <w:bookmarkEnd w:id="1167"/>
            <w:r>
              <w:rPr>
                <w:rFonts w:cs="Times New Roman" w:ascii="Times New Roman" w:hAnsi="Times New Roman"/>
                <w:sz w:val="19"/>
                <w:szCs w:val="19"/>
                <w:lang w:val="uk-UA" w:eastAsia="en-US"/>
              </w:rPr>
              <w:t xml:space="preserve">(631) _____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Частка доходу від реалізації продукції (товарів, робіт, послуг) за товарообмінними (бартерними) контрактами з пов'язаними сторонам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bookmarkStart w:id="1168" w:name="BM1417"/>
            <w:bookmarkEnd w:id="1168"/>
            <w:r>
              <w:rPr>
                <w:sz w:val="19"/>
                <w:szCs w:val="19"/>
                <w:lang w:val="uk-UA" w:eastAsia="en-US"/>
              </w:rPr>
              <w:t xml:space="preserve">(632) _____ %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>З рядків 540 - 560 графа 4 фінансові витрати, уключені до собівартості продукції основної діяльност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(633) _____ 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bCs/>
          <w:sz w:val="19"/>
          <w:szCs w:val="19"/>
          <w:lang w:val="uk-UA" w:eastAsia="en-US"/>
        </w:rPr>
      </w:pPr>
      <w:r>
        <w:rPr>
          <w:b/>
          <w:bCs/>
          <w:sz w:val="19"/>
          <w:szCs w:val="19"/>
          <w:lang w:val="uk-UA" w:eastAsia="en-US"/>
        </w:rPr>
        <w:t>VI. Грошові кошти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141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 w:eastAsia="en-US"/>
              </w:rPr>
            </w:pPr>
            <w:bookmarkStart w:id="1169" w:name="BM1633"/>
            <w:bookmarkEnd w:id="1169"/>
            <w:r>
              <w:rPr>
                <w:lang w:val="uk-UA" w:eastAsia="en-US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70" w:name="BM1634"/>
            <w:bookmarkEnd w:id="1170"/>
            <w:r>
              <w:rPr>
                <w:b/>
                <w:bCs/>
                <w:sz w:val="19"/>
                <w:szCs w:val="19"/>
                <w:lang w:val="uk-UA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71" w:name="BM1636"/>
            <w:bookmarkEnd w:id="1171"/>
            <w:r>
              <w:rPr>
                <w:b/>
                <w:bCs/>
                <w:sz w:val="19"/>
                <w:szCs w:val="19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72" w:name="BM1637"/>
            <w:bookmarkEnd w:id="1172"/>
            <w:r>
              <w:rPr>
                <w:b/>
                <w:bCs/>
                <w:sz w:val="19"/>
                <w:szCs w:val="19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73" w:name="BM1639"/>
            <w:bookmarkEnd w:id="1173"/>
            <w:r>
              <w:rPr>
                <w:sz w:val="19"/>
                <w:szCs w:val="19"/>
                <w:lang w:val="uk-UA" w:eastAsia="en-US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174" w:name="BM1640"/>
            <w:bookmarkEnd w:id="1174"/>
            <w:r>
              <w:rPr>
                <w:b/>
                <w:sz w:val="19"/>
                <w:szCs w:val="19"/>
                <w:lang w:val="uk-UA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Поточний рахунок у ба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75" w:name="BM1642"/>
            <w:bookmarkEnd w:id="1175"/>
            <w:r>
              <w:rPr>
                <w:sz w:val="19"/>
                <w:szCs w:val="19"/>
                <w:lang w:val="uk-UA" w:eastAsia="en-US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176" w:name="BM1643"/>
            <w:bookmarkEnd w:id="1176"/>
            <w:r>
              <w:rPr>
                <w:b/>
                <w:sz w:val="19"/>
                <w:szCs w:val="19"/>
                <w:lang w:val="uk-UA" w:eastAsia="en-US"/>
              </w:rPr>
              <w:t>6939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Інші рахунки в банку (акредитиви, чекові книж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77" w:name="BM1645"/>
            <w:bookmarkEnd w:id="1177"/>
            <w:r>
              <w:rPr>
                <w:sz w:val="19"/>
                <w:szCs w:val="19"/>
                <w:lang w:val="uk-UA" w:eastAsia="en-US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r>
              <w:rPr>
                <w:b/>
                <w:sz w:val="19"/>
                <w:szCs w:val="19"/>
                <w:lang w:val="uk-UA" w:eastAsia="en-US"/>
              </w:rPr>
            </w:r>
            <w:bookmarkStart w:id="1178" w:name="BM1646"/>
            <w:bookmarkStart w:id="1179" w:name="BM1646"/>
            <w:bookmarkEnd w:id="1179"/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Грошові кошти в доро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80" w:name="BM1648"/>
            <w:bookmarkEnd w:id="1180"/>
            <w:r>
              <w:rPr>
                <w:sz w:val="19"/>
                <w:szCs w:val="19"/>
                <w:lang w:val="uk-UA" w:eastAsia="en-US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r>
              <w:rPr>
                <w:b/>
                <w:sz w:val="19"/>
                <w:szCs w:val="19"/>
                <w:lang w:val="uk-UA" w:eastAsia="en-US"/>
              </w:rPr>
            </w:r>
            <w:bookmarkStart w:id="1181" w:name="BM1649"/>
            <w:bookmarkStart w:id="1182" w:name="BM1649"/>
            <w:bookmarkEnd w:id="1182"/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Еквіваленти грошов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83" w:name="BM1651"/>
            <w:bookmarkEnd w:id="1183"/>
            <w:r>
              <w:rPr>
                <w:sz w:val="19"/>
                <w:szCs w:val="19"/>
                <w:lang w:val="uk-UA" w:eastAsia="en-US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r>
              <w:rPr>
                <w:b/>
                <w:sz w:val="19"/>
                <w:szCs w:val="19"/>
                <w:lang w:val="uk-UA" w:eastAsia="en-US"/>
              </w:rPr>
            </w:r>
            <w:bookmarkStart w:id="1184" w:name="BM1652"/>
            <w:bookmarkStart w:id="1185" w:name="BM1652"/>
            <w:bookmarkEnd w:id="1185"/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1186" w:name="BM1654"/>
            <w:bookmarkEnd w:id="1186"/>
            <w:r>
              <w:rPr>
                <w:sz w:val="19"/>
                <w:szCs w:val="19"/>
                <w:lang w:val="uk-UA" w:eastAsia="en-US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  <w:lang w:val="uk-UA" w:eastAsia="en-US"/>
              </w:rPr>
            </w:pPr>
            <w:bookmarkStart w:id="1187" w:name="BM1655"/>
            <w:bookmarkEnd w:id="1187"/>
            <w:r>
              <w:rPr>
                <w:b/>
                <w:sz w:val="19"/>
                <w:szCs w:val="19"/>
                <w:lang w:val="uk-UA" w:eastAsia="en-US"/>
              </w:rPr>
              <w:t>6965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</w:tabs>
        <w:spacing w:before="0" w:after="0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tbl>
      <w:tblPr>
        <w:tblW w:w="76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53"/>
        <w:gridCol w:w="11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З рядка 070 гр. 4 Балансу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bookmarkStart w:id="1188" w:name="BM1443"/>
            <w:bookmarkEnd w:id="1188"/>
            <w:r>
              <w:rPr>
                <w:sz w:val="19"/>
                <w:szCs w:val="19"/>
                <w:lang w:val="uk-UA" w:eastAsia="en-US"/>
              </w:rPr>
              <w:t xml:space="preserve">Грошові кошти, використання яких обмежено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bookmarkStart w:id="1189" w:name="BM1444"/>
            <w:bookmarkEnd w:id="1189"/>
            <w:r>
              <w:rPr>
                <w:sz w:val="19"/>
                <w:szCs w:val="19"/>
                <w:lang w:val="uk-UA" w:eastAsia="en-US"/>
              </w:rPr>
              <w:t xml:space="preserve">(691) _____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  <w:lang w:val="uk-UA" w:eastAsia="en-US"/>
        </w:rPr>
        <w:t>VII. Забезпечення і резерв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08"/>
        <w:gridCol w:w="1134"/>
        <w:gridCol w:w="1134"/>
        <w:gridCol w:w="1276"/>
        <w:gridCol w:w="1134"/>
        <w:gridCol w:w="1135"/>
        <w:gridCol w:w="1984"/>
        <w:gridCol w:w="85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0" w:name="BM880"/>
            <w:bookmarkEnd w:id="1190"/>
            <w:r>
              <w:rPr>
                <w:b/>
                <w:bCs/>
                <w:sz w:val="19"/>
                <w:szCs w:val="19"/>
                <w:lang w:val="uk-UA" w:eastAsia="en-US"/>
              </w:rPr>
              <w:t>Види забезпечень і резерв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1" w:name="BM881"/>
            <w:bookmarkEnd w:id="1191"/>
            <w:r>
              <w:rPr>
                <w:b/>
                <w:bCs/>
                <w:sz w:val="19"/>
                <w:szCs w:val="19"/>
                <w:lang w:val="uk-UA" w:eastAsia="en-US"/>
              </w:rPr>
              <w:t>Код 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2" w:name="BM882"/>
            <w:bookmarkEnd w:id="1192"/>
            <w:r>
              <w:rPr>
                <w:b/>
                <w:bCs/>
                <w:sz w:val="19"/>
                <w:szCs w:val="19"/>
                <w:lang w:val="uk-UA" w:eastAsia="en-US"/>
              </w:rPr>
              <w:t>Залишок на початок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3" w:name="BM883"/>
            <w:bookmarkEnd w:id="1193"/>
            <w:r>
              <w:rPr>
                <w:b/>
                <w:bCs/>
                <w:sz w:val="19"/>
                <w:szCs w:val="19"/>
                <w:lang w:val="uk-UA" w:eastAsia="en-US"/>
              </w:rPr>
              <w:t>Збільшення за звітний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4" w:name="BM884"/>
            <w:bookmarkEnd w:id="1194"/>
            <w:r>
              <w:rPr>
                <w:b/>
                <w:bCs/>
                <w:sz w:val="19"/>
                <w:szCs w:val="19"/>
                <w:lang w:val="uk-UA" w:eastAsia="en-US"/>
              </w:rPr>
              <w:t>Використа-но у звітному ро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5" w:name="BM885"/>
            <w:bookmarkEnd w:id="1195"/>
            <w:r>
              <w:rPr>
                <w:b/>
                <w:bCs/>
                <w:sz w:val="19"/>
                <w:szCs w:val="19"/>
                <w:lang w:val="uk-UA" w:eastAsia="en-US"/>
              </w:rPr>
              <w:t>Сторновано невикорис-тану суму у звітному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6" w:name="BM886"/>
            <w:bookmarkEnd w:id="1196"/>
            <w:r>
              <w:rPr>
                <w:b/>
                <w:bCs/>
                <w:sz w:val="19"/>
                <w:szCs w:val="19"/>
                <w:lang w:val="uk-UA" w:eastAsia="en-US"/>
              </w:rPr>
              <w:t>Сума очікуваного відшкодування витрат іншою стороною, що врахована при оцінці забезпеч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7" w:name="BM887"/>
            <w:bookmarkEnd w:id="1197"/>
            <w:r>
              <w:rPr>
                <w:b/>
                <w:bCs/>
                <w:sz w:val="19"/>
                <w:szCs w:val="19"/>
                <w:lang w:val="uk-UA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8" w:name="BM888"/>
            <w:bookmarkEnd w:id="1198"/>
            <w:r>
              <w:rPr>
                <w:b/>
                <w:bCs/>
                <w:sz w:val="19"/>
                <w:szCs w:val="19"/>
                <w:lang w:val="uk-UA" w:eastAsia="en-US"/>
              </w:rPr>
              <w:t>нараховано (ство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199" w:name="BM889"/>
            <w:bookmarkEnd w:id="1199"/>
            <w:r>
              <w:rPr>
                <w:b/>
                <w:bCs/>
                <w:sz w:val="19"/>
                <w:szCs w:val="19"/>
                <w:lang w:val="uk-UA" w:eastAsia="en-US"/>
              </w:rPr>
              <w:t>додаткові відрах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200" w:name="BM890"/>
            <w:bookmarkEnd w:id="1200"/>
            <w:r>
              <w:rPr>
                <w:b/>
                <w:bCs/>
                <w:sz w:val="19"/>
                <w:szCs w:val="19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201" w:name="BM891"/>
            <w:bookmarkEnd w:id="1201"/>
            <w:r>
              <w:rPr>
                <w:b/>
                <w:bCs/>
                <w:sz w:val="19"/>
                <w:szCs w:val="19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202" w:name="BM892"/>
            <w:bookmarkEnd w:id="1202"/>
            <w:r>
              <w:rPr>
                <w:b/>
                <w:bCs/>
                <w:sz w:val="19"/>
                <w:szCs w:val="19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203" w:name="BM893"/>
            <w:bookmarkEnd w:id="1203"/>
            <w:r>
              <w:rPr>
                <w:b/>
                <w:bCs/>
                <w:sz w:val="19"/>
                <w:szCs w:val="19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204" w:name="BM894"/>
            <w:bookmarkEnd w:id="1204"/>
            <w:r>
              <w:rPr>
                <w:b/>
                <w:bCs/>
                <w:sz w:val="19"/>
                <w:szCs w:val="19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205" w:name="BM895"/>
            <w:bookmarkEnd w:id="1205"/>
            <w:r>
              <w:rPr>
                <w:b/>
                <w:bCs/>
                <w:sz w:val="19"/>
                <w:szCs w:val="19"/>
                <w:lang w:val="uk-UA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206" w:name="BM896"/>
            <w:bookmarkEnd w:id="1206"/>
            <w:r>
              <w:rPr>
                <w:b/>
                <w:bCs/>
                <w:sz w:val="19"/>
                <w:szCs w:val="19"/>
                <w:lang w:val="uk-UA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207" w:name="BM897"/>
            <w:bookmarkEnd w:id="1207"/>
            <w:r>
              <w:rPr>
                <w:b/>
                <w:bCs/>
                <w:sz w:val="19"/>
                <w:szCs w:val="19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208" w:name="BM898"/>
            <w:bookmarkEnd w:id="1208"/>
            <w:r>
              <w:rPr>
                <w:b/>
                <w:bCs/>
                <w:sz w:val="19"/>
                <w:szCs w:val="19"/>
                <w:lang w:val="uk-UA" w:eastAsia="en-US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209" w:name="BM899"/>
            <w:bookmarkEnd w:id="1209"/>
            <w:r>
              <w:rPr>
                <w:sz w:val="20"/>
                <w:szCs w:val="20"/>
                <w:lang w:val="uk-UA" w:eastAsia="en-US"/>
              </w:rPr>
              <w:t xml:space="preserve">Забезпечення на виплату відпусток праців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210" w:name="BM900"/>
            <w:bookmarkEnd w:id="1210"/>
            <w:r>
              <w:rPr>
                <w:sz w:val="20"/>
                <w:szCs w:val="20"/>
                <w:lang w:val="uk-UA" w:eastAsia="en-US"/>
              </w:rPr>
              <w:t xml:space="preserve">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211" w:name="BM901"/>
            <w:bookmarkEnd w:id="1211"/>
            <w:r>
              <w:rPr>
                <w:b/>
                <w:sz w:val="20"/>
                <w:szCs w:val="20"/>
                <w:lang w:val="uk-UA" w:eastAsia="en-US"/>
              </w:rPr>
              <w:t>4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212" w:name="BM902"/>
            <w:bookmarkEnd w:id="1212"/>
            <w:r>
              <w:rPr>
                <w:b/>
                <w:sz w:val="20"/>
                <w:szCs w:val="20"/>
                <w:lang w:val="uk-UA" w:eastAsia="en-US"/>
              </w:rPr>
              <w:t>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13" w:name="BM903"/>
            <w:bookmarkStart w:id="1214" w:name="BM903"/>
            <w:bookmarkEnd w:id="12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215" w:name="BM904"/>
            <w:bookmarkEnd w:id="1215"/>
            <w:r>
              <w:rPr>
                <w:b/>
                <w:sz w:val="20"/>
                <w:szCs w:val="20"/>
                <w:lang w:val="uk-UA" w:eastAsia="en-US"/>
              </w:rPr>
              <w:t>3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16" w:name="BM905"/>
            <w:bookmarkStart w:id="1217" w:name="BM905"/>
            <w:bookmarkEnd w:id="121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18" w:name="BM906"/>
            <w:bookmarkStart w:id="1219" w:name="BM906"/>
            <w:bookmarkEnd w:id="12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220" w:name="BM907"/>
            <w:bookmarkEnd w:id="1220"/>
            <w:r>
              <w:rPr>
                <w:b/>
                <w:sz w:val="20"/>
                <w:szCs w:val="20"/>
                <w:lang w:val="uk-UA" w:eastAsia="en-US"/>
              </w:rPr>
              <w:t>43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221" w:name="BM908"/>
            <w:bookmarkEnd w:id="1221"/>
            <w:r>
              <w:rPr>
                <w:sz w:val="20"/>
                <w:szCs w:val="20"/>
                <w:lang w:val="uk-UA" w:eastAsia="en-US"/>
              </w:rPr>
              <w:t xml:space="preserve">Забезпечення наступних витрат на додаткове пенсійне забезпеченн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222" w:name="BM909"/>
            <w:bookmarkEnd w:id="1222"/>
            <w:r>
              <w:rPr>
                <w:sz w:val="20"/>
                <w:szCs w:val="20"/>
                <w:lang w:val="uk-UA" w:eastAsia="en-US"/>
              </w:rPr>
              <w:t xml:space="preserve">7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23" w:name="BM910"/>
            <w:bookmarkStart w:id="1224" w:name="BM910"/>
            <w:bookmarkEnd w:id="12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25" w:name="BM911"/>
            <w:bookmarkStart w:id="1226" w:name="BM911"/>
            <w:bookmarkEnd w:id="12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27" w:name="BM912"/>
            <w:bookmarkStart w:id="1228" w:name="BM912"/>
            <w:bookmarkEnd w:id="12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29" w:name="BM913"/>
            <w:bookmarkStart w:id="1230" w:name="BM913"/>
            <w:bookmarkEnd w:id="123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31" w:name="BM914"/>
            <w:bookmarkStart w:id="1232" w:name="BM914"/>
            <w:bookmarkEnd w:id="123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33" w:name="BM915"/>
            <w:bookmarkStart w:id="1234" w:name="BM915"/>
            <w:bookmarkEnd w:id="123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35" w:name="BM916"/>
            <w:bookmarkStart w:id="1236" w:name="BM916"/>
            <w:bookmarkEnd w:id="1236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237" w:name="BM917"/>
            <w:bookmarkEnd w:id="1237"/>
            <w:r>
              <w:rPr>
                <w:sz w:val="20"/>
                <w:szCs w:val="20"/>
                <w:lang w:val="uk-UA" w:eastAsia="en-US"/>
              </w:rPr>
              <w:t xml:space="preserve">Забезпечення наступних витрат на виконання гарантійних зобов'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238" w:name="BM918"/>
            <w:bookmarkEnd w:id="1238"/>
            <w:r>
              <w:rPr>
                <w:sz w:val="20"/>
                <w:szCs w:val="20"/>
                <w:lang w:val="uk-UA" w:eastAsia="en-US"/>
              </w:rPr>
              <w:t xml:space="preserve">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39" w:name="BM919"/>
            <w:bookmarkStart w:id="1240" w:name="BM919"/>
            <w:bookmarkEnd w:id="12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41" w:name="BM920"/>
            <w:bookmarkStart w:id="1242" w:name="BM920"/>
            <w:bookmarkEnd w:id="124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43" w:name="BM921"/>
            <w:bookmarkStart w:id="1244" w:name="BM921"/>
            <w:bookmarkEnd w:id="12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45" w:name="BM922"/>
            <w:bookmarkStart w:id="1246" w:name="BM922"/>
            <w:bookmarkEnd w:id="1246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47" w:name="BM923"/>
            <w:bookmarkStart w:id="1248" w:name="BM923"/>
            <w:bookmarkEnd w:id="124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49" w:name="BM924"/>
            <w:bookmarkStart w:id="1250" w:name="BM924"/>
            <w:bookmarkEnd w:id="125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51" w:name="BM925"/>
            <w:bookmarkStart w:id="1252" w:name="BM925"/>
            <w:bookmarkEnd w:id="1252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253" w:name="BM926"/>
            <w:bookmarkEnd w:id="1253"/>
            <w:r>
              <w:rPr>
                <w:sz w:val="20"/>
                <w:szCs w:val="20"/>
                <w:lang w:val="uk-UA" w:eastAsia="en-US"/>
              </w:rPr>
              <w:t xml:space="preserve">Забезпечення наступних витрат на реструктуризаці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254" w:name="BM927"/>
            <w:bookmarkEnd w:id="1254"/>
            <w:r>
              <w:rPr>
                <w:sz w:val="20"/>
                <w:szCs w:val="20"/>
                <w:lang w:val="uk-UA" w:eastAsia="en-US"/>
              </w:rPr>
              <w:t xml:space="preserve">7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55" w:name="BM928"/>
            <w:bookmarkStart w:id="1256" w:name="BM928"/>
            <w:bookmarkEnd w:id="12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57" w:name="BM929"/>
            <w:bookmarkStart w:id="1258" w:name="BM929"/>
            <w:bookmarkEnd w:id="12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59" w:name="BM930"/>
            <w:bookmarkStart w:id="1260" w:name="BM930"/>
            <w:bookmarkEnd w:id="12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61" w:name="BM931"/>
            <w:bookmarkStart w:id="1262" w:name="BM931"/>
            <w:bookmarkEnd w:id="126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63" w:name="BM932"/>
            <w:bookmarkStart w:id="1264" w:name="BM932"/>
            <w:bookmarkEnd w:id="126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65" w:name="BM933"/>
            <w:bookmarkStart w:id="1266" w:name="BM933"/>
            <w:bookmarkEnd w:id="126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67" w:name="BM934"/>
            <w:bookmarkStart w:id="1268" w:name="BM934"/>
            <w:bookmarkEnd w:id="1268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269" w:name="BM935"/>
            <w:bookmarkEnd w:id="1269"/>
            <w:r>
              <w:rPr>
                <w:sz w:val="20"/>
                <w:szCs w:val="20"/>
                <w:lang w:val="uk-UA" w:eastAsia="en-US"/>
              </w:rPr>
              <w:t xml:space="preserve">Забезпечення наступних витрат на виконання зобов'язань щодо обтяжливих контра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270" w:name="BM936"/>
            <w:bookmarkEnd w:id="1270"/>
            <w:r>
              <w:rPr>
                <w:sz w:val="20"/>
                <w:szCs w:val="20"/>
                <w:lang w:val="uk-UA" w:eastAsia="en-US"/>
              </w:rPr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71" w:name="BM937"/>
            <w:bookmarkStart w:id="1272" w:name="BM937"/>
            <w:bookmarkEnd w:id="12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73" w:name="BM938"/>
            <w:bookmarkStart w:id="1274" w:name="BM938"/>
            <w:bookmarkEnd w:id="1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75" w:name="BM939"/>
            <w:bookmarkStart w:id="1276" w:name="BM939"/>
            <w:bookmarkEnd w:id="12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77" w:name="BM940"/>
            <w:bookmarkStart w:id="1278" w:name="BM940"/>
            <w:bookmarkEnd w:id="127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79" w:name="BM941"/>
            <w:bookmarkStart w:id="1280" w:name="BM941"/>
            <w:bookmarkEnd w:id="128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81" w:name="BM942"/>
            <w:bookmarkStart w:id="1282" w:name="BM942"/>
            <w:bookmarkEnd w:id="128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83" w:name="BM943"/>
            <w:bookmarkStart w:id="1284" w:name="BM943"/>
            <w:bookmarkEnd w:id="1284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285" w:name="BM944"/>
            <w:bookmarkEnd w:id="1285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286" w:name="BM945"/>
            <w:bookmarkEnd w:id="1286"/>
            <w:r>
              <w:rPr>
                <w:sz w:val="20"/>
                <w:szCs w:val="20"/>
                <w:lang w:val="uk-UA" w:eastAsia="en-US"/>
              </w:rPr>
              <w:t xml:space="preserve">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87" w:name="BM946"/>
            <w:bookmarkStart w:id="1288" w:name="BM946"/>
            <w:bookmarkEnd w:id="12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89" w:name="BM947"/>
            <w:bookmarkStart w:id="1290" w:name="BM947"/>
            <w:bookmarkEnd w:id="129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91" w:name="BM948"/>
            <w:bookmarkStart w:id="1292" w:name="BM948"/>
            <w:bookmarkEnd w:id="12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93" w:name="BM949"/>
            <w:bookmarkStart w:id="1294" w:name="BM949"/>
            <w:bookmarkEnd w:id="1294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95" w:name="BM950"/>
            <w:bookmarkStart w:id="1296" w:name="BM950"/>
            <w:bookmarkEnd w:id="129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97" w:name="BM951"/>
            <w:bookmarkStart w:id="1298" w:name="BM951"/>
            <w:bookmarkEnd w:id="129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299" w:name="BM952"/>
            <w:bookmarkStart w:id="1300" w:name="BM952"/>
            <w:bookmarkEnd w:id="1300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301" w:name="BM953"/>
            <w:bookmarkEnd w:id="1301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02" w:name="BM954"/>
            <w:bookmarkEnd w:id="1302"/>
            <w:r>
              <w:rPr>
                <w:sz w:val="20"/>
                <w:szCs w:val="20"/>
                <w:lang w:val="uk-UA" w:eastAsia="en-US"/>
              </w:rPr>
              <w:t xml:space="preserve">7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03" w:name="BM955"/>
            <w:bookmarkStart w:id="1304" w:name="BM955"/>
            <w:bookmarkEnd w:id="13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05" w:name="BM956"/>
            <w:bookmarkStart w:id="1306" w:name="BM956"/>
            <w:bookmarkEnd w:id="130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07" w:name="BM957"/>
            <w:bookmarkStart w:id="1308" w:name="BM957"/>
            <w:bookmarkEnd w:id="13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09" w:name="BM958"/>
            <w:bookmarkStart w:id="1310" w:name="BM958"/>
            <w:bookmarkEnd w:id="131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11" w:name="BM959"/>
            <w:bookmarkStart w:id="1312" w:name="BM959"/>
            <w:bookmarkEnd w:id="13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13" w:name="BM960"/>
            <w:bookmarkStart w:id="1314" w:name="BM960"/>
            <w:bookmarkEnd w:id="13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15" w:name="BM961"/>
            <w:bookmarkStart w:id="1316" w:name="BM961"/>
            <w:bookmarkEnd w:id="1316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317" w:name="BM962"/>
            <w:bookmarkEnd w:id="1317"/>
            <w:r>
              <w:rPr>
                <w:sz w:val="20"/>
                <w:szCs w:val="20"/>
                <w:lang w:val="uk-UA" w:eastAsia="en-US"/>
              </w:rPr>
              <w:t xml:space="preserve">Резерв сумнівних борг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18" w:name="BM963"/>
            <w:bookmarkEnd w:id="1318"/>
            <w:r>
              <w:rPr>
                <w:sz w:val="20"/>
                <w:szCs w:val="20"/>
                <w:lang w:val="uk-UA" w:eastAsia="en-US"/>
              </w:rPr>
              <w:t xml:space="preserve">7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19" w:name="BM964"/>
            <w:bookmarkStart w:id="1320" w:name="BM964"/>
            <w:bookmarkEnd w:id="13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21" w:name="BM965"/>
            <w:bookmarkStart w:id="1322" w:name="BM965"/>
            <w:bookmarkEnd w:id="13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23" w:name="BM966"/>
            <w:bookmarkStart w:id="1324" w:name="BM966"/>
            <w:bookmarkEnd w:id="13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25" w:name="BM967"/>
            <w:bookmarkStart w:id="1326" w:name="BM967"/>
            <w:bookmarkEnd w:id="1326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27" w:name="BM968"/>
            <w:bookmarkStart w:id="1328" w:name="BM968"/>
            <w:bookmarkEnd w:id="132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29" w:name="BM969"/>
            <w:bookmarkStart w:id="1330" w:name="BM969"/>
            <w:bookmarkEnd w:id="133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31" w:name="BM970"/>
            <w:bookmarkStart w:id="1332" w:name="BM970"/>
            <w:bookmarkEnd w:id="1332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333" w:name="BM971"/>
            <w:bookmarkEnd w:id="1333"/>
            <w:r>
              <w:rPr>
                <w:sz w:val="20"/>
                <w:szCs w:val="20"/>
                <w:lang w:val="uk-UA" w:eastAsia="en-US"/>
              </w:rPr>
              <w:t xml:space="preserve">Раз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34" w:name="BM972"/>
            <w:bookmarkEnd w:id="1334"/>
            <w:r>
              <w:rPr>
                <w:sz w:val="20"/>
                <w:szCs w:val="20"/>
                <w:lang w:val="uk-UA" w:eastAsia="en-US"/>
              </w:rPr>
              <w:t xml:space="preserve">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335" w:name="BM973"/>
            <w:bookmarkEnd w:id="1335"/>
            <w:r>
              <w:rPr>
                <w:b/>
                <w:sz w:val="20"/>
                <w:szCs w:val="20"/>
                <w:lang w:val="uk-UA" w:eastAsia="en-US"/>
              </w:rPr>
              <w:t>4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351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3686" w:leader="none"/>
          <w:tab w:val="left" w:pos="4253" w:leader="none"/>
          <w:tab w:val="left" w:pos="5245" w:leader="none"/>
          <w:tab w:val="left" w:pos="5813" w:leader="none"/>
          <w:tab w:val="left" w:pos="6663" w:leader="none"/>
          <w:tab w:val="left" w:pos="7371" w:leader="none"/>
        </w:tabs>
        <w:spacing w:before="0" w:after="0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</w:r>
      <w:bookmarkStart w:id="1336" w:name="BM982"/>
      <w:bookmarkStart w:id="1337" w:name="BM982"/>
      <w:bookmarkEnd w:id="1337"/>
    </w:p>
    <w:tbl>
      <w:tblPr>
        <w:tblW w:w="73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992"/>
        <w:gridCol w:w="1418"/>
        <w:gridCol w:w="708"/>
      </w:tblGrid>
      <w:tr>
        <w:trPr/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VIII. Запаси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38" w:name="BM1736"/>
            <w:bookmarkStart w:id="1339" w:name="BM983"/>
            <w:bookmarkEnd w:id="1338"/>
            <w:bookmarkEnd w:id="1339"/>
            <w:r>
              <w:rPr>
                <w:b/>
                <w:bCs/>
                <w:sz w:val="19"/>
                <w:szCs w:val="19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40" w:name="BM1737"/>
            <w:bookmarkEnd w:id="1340"/>
            <w:r>
              <w:rPr>
                <w:b/>
                <w:bCs/>
                <w:sz w:val="19"/>
                <w:szCs w:val="19"/>
                <w:lang w:val="uk-UA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41" w:name="BM1738"/>
            <w:bookmarkEnd w:id="1341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Балансова вартість </w:t>
              <w:br/>
              <w:t>на кінець ро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42" w:name="BM1739"/>
            <w:bookmarkEnd w:id="1342"/>
            <w:r>
              <w:rPr>
                <w:b/>
                <w:bCs/>
                <w:sz w:val="19"/>
                <w:szCs w:val="19"/>
                <w:lang w:val="uk-UA" w:eastAsia="en-US"/>
              </w:rPr>
              <w:t>Переоцінка за рік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  <w:bookmarkStart w:id="1343" w:name="BM1813"/>
            <w:bookmarkStart w:id="1344" w:name="BM1813"/>
            <w:bookmarkEnd w:id="1344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45" w:name="BM1740"/>
            <w:bookmarkEnd w:id="1345"/>
            <w:r>
              <w:rPr>
                <w:b/>
                <w:bCs/>
                <w:sz w:val="19"/>
                <w:szCs w:val="19"/>
                <w:lang w:val="uk-UA" w:eastAsia="en-US"/>
              </w:rPr>
              <w:t>збільшення чистої вартості реалізації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46" w:name="BM1741"/>
            <w:bookmarkEnd w:id="1346"/>
            <w:r>
              <w:rPr>
                <w:b/>
                <w:bCs/>
                <w:sz w:val="19"/>
                <w:szCs w:val="19"/>
                <w:lang w:val="uk-UA" w:eastAsia="en-US"/>
              </w:rPr>
              <w:t>уці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47" w:name="BM1742"/>
            <w:bookmarkEnd w:id="1347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48" w:name="BM1743"/>
            <w:bookmarkEnd w:id="1348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49" w:name="BM1744"/>
            <w:bookmarkEnd w:id="1349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50" w:name="BM1745"/>
            <w:bookmarkEnd w:id="1350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351" w:name="BM1746"/>
            <w:bookmarkEnd w:id="1351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352" w:name="BM1747"/>
            <w:bookmarkStart w:id="1353" w:name="BM1820"/>
            <w:bookmarkEnd w:id="1352"/>
            <w:bookmarkEnd w:id="1353"/>
            <w:r>
              <w:rPr>
                <w:sz w:val="20"/>
                <w:szCs w:val="20"/>
                <w:lang w:val="uk-UA" w:eastAsia="en-US"/>
              </w:rPr>
              <w:t xml:space="preserve">Сировина 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54" w:name="BM1748"/>
            <w:bookmarkEnd w:id="1354"/>
            <w:r>
              <w:rPr>
                <w:sz w:val="20"/>
                <w:szCs w:val="20"/>
                <w:lang w:val="uk-UA" w:eastAsia="en-US"/>
              </w:rPr>
              <w:t xml:space="preserve">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355" w:name="BM1749"/>
            <w:bookmarkEnd w:id="1355"/>
            <w:r>
              <w:rPr>
                <w:b/>
                <w:sz w:val="20"/>
                <w:szCs w:val="20"/>
                <w:lang w:val="uk-UA" w:eastAsia="en-US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56" w:name="BM1750"/>
            <w:bookmarkStart w:id="1357" w:name="BM1750"/>
            <w:bookmarkEnd w:id="135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358" w:name="BM1751"/>
            <w:bookmarkStart w:id="1359" w:name="BM1751"/>
            <w:bookmarkEnd w:id="1359"/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360" w:name="BM1752"/>
            <w:bookmarkStart w:id="1361" w:name="BM1826"/>
            <w:bookmarkEnd w:id="1360"/>
            <w:bookmarkEnd w:id="1361"/>
            <w:r>
              <w:rPr>
                <w:sz w:val="20"/>
                <w:szCs w:val="20"/>
                <w:lang w:val="uk-UA" w:eastAsia="en-US"/>
              </w:rPr>
              <w:t xml:space="preserve">Купівельні напівфабрикати та комплектуючі вироб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62" w:name="BM1753"/>
            <w:bookmarkEnd w:id="1362"/>
            <w:r>
              <w:rPr>
                <w:sz w:val="20"/>
                <w:szCs w:val="20"/>
                <w:lang w:val="uk-UA" w:eastAsia="en-US"/>
              </w:rPr>
              <w:t xml:space="preserve">81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63" w:name="BM1754"/>
            <w:bookmarkStart w:id="1364" w:name="BM1754"/>
            <w:bookmarkEnd w:id="1364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65" w:name="BM1755"/>
            <w:bookmarkStart w:id="1366" w:name="BM1755"/>
            <w:bookmarkEnd w:id="1366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367" w:name="BM1756"/>
            <w:bookmarkStart w:id="1368" w:name="BM1756"/>
            <w:bookmarkEnd w:id="1368"/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369" w:name="BM1832"/>
            <w:bookmarkStart w:id="1370" w:name="BM1832"/>
            <w:bookmarkEnd w:id="1370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371" w:name="BM1757"/>
            <w:bookmarkEnd w:id="1371"/>
            <w:r>
              <w:rPr>
                <w:sz w:val="20"/>
                <w:szCs w:val="20"/>
                <w:lang w:val="uk-UA" w:eastAsia="en-US"/>
              </w:rPr>
              <w:t xml:space="preserve">Пали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72" w:name="BM1758"/>
            <w:bookmarkEnd w:id="1372"/>
            <w:r>
              <w:rPr>
                <w:sz w:val="20"/>
                <w:szCs w:val="20"/>
                <w:lang w:val="uk-UA" w:eastAsia="en-US"/>
              </w:rPr>
              <w:t xml:space="preserve">8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373" w:name="BM1759"/>
            <w:bookmarkEnd w:id="1373"/>
            <w:r>
              <w:rPr>
                <w:b/>
                <w:sz w:val="20"/>
                <w:szCs w:val="20"/>
                <w:lang w:val="uk-UA" w:eastAsia="en-US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74" w:name="BM1760"/>
            <w:bookmarkStart w:id="1375" w:name="BM1760"/>
            <w:bookmarkEnd w:id="13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376" w:name="BM1761"/>
            <w:bookmarkStart w:id="1377" w:name="BM1761"/>
            <w:bookmarkEnd w:id="1377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378" w:name="BM1762"/>
            <w:bookmarkEnd w:id="1378"/>
            <w:r>
              <w:rPr>
                <w:sz w:val="20"/>
                <w:szCs w:val="20"/>
                <w:lang w:val="uk-UA" w:eastAsia="en-US"/>
              </w:rPr>
              <w:t xml:space="preserve">Тара і тар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79" w:name="BM1763"/>
            <w:bookmarkEnd w:id="1379"/>
            <w:r>
              <w:rPr>
                <w:sz w:val="20"/>
                <w:szCs w:val="20"/>
                <w:lang w:val="uk-UA" w:eastAsia="en-US"/>
              </w:rPr>
              <w:t xml:space="preserve">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80" w:name="BM1764"/>
            <w:bookmarkStart w:id="1381" w:name="BM1764"/>
            <w:bookmarkEnd w:id="13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82" w:name="BM1765"/>
            <w:bookmarkStart w:id="1383" w:name="BM1765"/>
            <w:bookmarkEnd w:id="138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384" w:name="BM1766"/>
            <w:bookmarkStart w:id="1385" w:name="BM1766"/>
            <w:bookmarkEnd w:id="1385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386" w:name="BM1767"/>
            <w:bookmarkEnd w:id="1386"/>
            <w:r>
              <w:rPr>
                <w:sz w:val="20"/>
                <w:szCs w:val="20"/>
                <w:lang w:val="uk-UA" w:eastAsia="en-US"/>
              </w:rPr>
              <w:t xml:space="preserve">Будівель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87" w:name="BM1768"/>
            <w:bookmarkEnd w:id="1387"/>
            <w:r>
              <w:rPr>
                <w:sz w:val="20"/>
                <w:szCs w:val="20"/>
                <w:lang w:val="uk-UA" w:eastAsia="en-US"/>
              </w:rPr>
              <w:t xml:space="preserve">8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388" w:name="BM1769"/>
            <w:bookmarkEnd w:id="1388"/>
            <w:r>
              <w:rPr>
                <w:b/>
                <w:sz w:val="20"/>
                <w:szCs w:val="20"/>
                <w:lang w:val="uk-UA" w:eastAsia="en-US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89" w:name="BM1770"/>
            <w:bookmarkStart w:id="1390" w:name="BM1770"/>
            <w:bookmarkEnd w:id="139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391" w:name="BM1771"/>
            <w:bookmarkStart w:id="1392" w:name="BM1771"/>
            <w:bookmarkEnd w:id="1392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393" w:name="BM1772"/>
            <w:bookmarkEnd w:id="1393"/>
            <w:r>
              <w:rPr>
                <w:sz w:val="20"/>
                <w:szCs w:val="20"/>
                <w:lang w:val="uk-UA" w:eastAsia="en-US"/>
              </w:rPr>
              <w:t xml:space="preserve">Запасні част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94" w:name="BM1773"/>
            <w:bookmarkEnd w:id="1394"/>
            <w:r>
              <w:rPr>
                <w:sz w:val="20"/>
                <w:szCs w:val="20"/>
                <w:lang w:val="uk-UA" w:eastAsia="en-US"/>
              </w:rPr>
              <w:t xml:space="preserve">8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395" w:name="BM1774"/>
            <w:bookmarkEnd w:id="1395"/>
            <w:r>
              <w:rPr>
                <w:b/>
                <w:sz w:val="20"/>
                <w:szCs w:val="20"/>
                <w:lang w:val="uk-UA" w:eastAsia="en-US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396" w:name="BM1775"/>
            <w:bookmarkStart w:id="1397" w:name="BM1775"/>
            <w:bookmarkEnd w:id="139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398" w:name="BM1776"/>
            <w:bookmarkStart w:id="1399" w:name="BM1776"/>
            <w:bookmarkEnd w:id="1399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400" w:name="BM1777"/>
            <w:bookmarkEnd w:id="1400"/>
            <w:r>
              <w:rPr>
                <w:sz w:val="20"/>
                <w:szCs w:val="20"/>
                <w:lang w:val="uk-UA" w:eastAsia="en-US"/>
              </w:rPr>
              <w:t xml:space="preserve">Матеріали сільськогосподарського признач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01" w:name="BM1778"/>
            <w:bookmarkEnd w:id="1401"/>
            <w:r>
              <w:rPr>
                <w:sz w:val="20"/>
                <w:szCs w:val="20"/>
                <w:lang w:val="uk-UA" w:eastAsia="en-US"/>
              </w:rPr>
              <w:t xml:space="preserve">8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02" w:name="BM1779"/>
            <w:bookmarkEnd w:id="1402"/>
            <w:r>
              <w:rPr>
                <w:b/>
                <w:sz w:val="20"/>
                <w:szCs w:val="20"/>
                <w:lang w:val="uk-UA" w:eastAsia="en-US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403" w:name="BM1780"/>
            <w:bookmarkStart w:id="1404" w:name="BM1780"/>
            <w:bookmarkEnd w:id="140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05" w:name="BM1781"/>
            <w:bookmarkStart w:id="1406" w:name="BM1781"/>
            <w:bookmarkEnd w:id="1406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407" w:name="BM1782"/>
            <w:bookmarkEnd w:id="1407"/>
            <w:r>
              <w:rPr>
                <w:sz w:val="20"/>
                <w:szCs w:val="20"/>
                <w:lang w:val="uk-UA" w:eastAsia="en-US"/>
              </w:rPr>
              <w:t>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08" w:name="BM1783"/>
            <w:bookmarkEnd w:id="1408"/>
            <w:r>
              <w:rPr>
                <w:sz w:val="20"/>
                <w:szCs w:val="20"/>
                <w:lang w:val="uk-UA" w:eastAsia="en-US"/>
              </w:rPr>
              <w:t xml:space="preserve">8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09" w:name="BM1784"/>
            <w:bookmarkEnd w:id="1409"/>
            <w:r>
              <w:rPr>
                <w:b/>
                <w:sz w:val="20"/>
                <w:szCs w:val="20"/>
                <w:lang w:val="uk-UA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410" w:name="BM1785"/>
            <w:bookmarkStart w:id="1411" w:name="BM1785"/>
            <w:bookmarkEnd w:id="14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12" w:name="BM1786"/>
            <w:bookmarkStart w:id="1413" w:name="BM1786"/>
            <w:bookmarkEnd w:id="1413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414" w:name="BM1787"/>
            <w:bookmarkEnd w:id="1414"/>
            <w:r>
              <w:rPr>
                <w:sz w:val="20"/>
                <w:szCs w:val="20"/>
                <w:lang w:val="uk-UA" w:eastAsia="en-US"/>
              </w:rPr>
              <w:t xml:space="preserve">Малоцінні та швидкозношувані предм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15" w:name="BM1788"/>
            <w:bookmarkEnd w:id="1415"/>
            <w:r>
              <w:rPr>
                <w:sz w:val="20"/>
                <w:szCs w:val="20"/>
                <w:lang w:val="uk-UA" w:eastAsia="en-US"/>
              </w:rPr>
              <w:t xml:space="preserve">8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16" w:name="BM1789"/>
            <w:bookmarkEnd w:id="1416"/>
            <w:r>
              <w:rPr>
                <w:b/>
                <w:sz w:val="20"/>
                <w:szCs w:val="20"/>
                <w:lang w:val="uk-UA" w:eastAsia="en-US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417" w:name="BM1790"/>
            <w:bookmarkStart w:id="1418" w:name="BM1790"/>
            <w:bookmarkEnd w:id="141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19" w:name="BM1791"/>
            <w:bookmarkStart w:id="1420" w:name="BM1791"/>
            <w:bookmarkEnd w:id="1420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421" w:name="BM1792"/>
            <w:bookmarkEnd w:id="1421"/>
            <w:r>
              <w:rPr>
                <w:sz w:val="20"/>
                <w:szCs w:val="20"/>
                <w:lang w:val="uk-UA" w:eastAsia="en-US"/>
              </w:rPr>
              <w:t xml:space="preserve">Незавершене виробниц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22" w:name="BM1793"/>
            <w:bookmarkEnd w:id="1422"/>
            <w:r>
              <w:rPr>
                <w:sz w:val="20"/>
                <w:szCs w:val="20"/>
                <w:lang w:val="uk-UA" w:eastAsia="en-US"/>
              </w:rPr>
              <w:t xml:space="preserve">8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23" w:name="BM1794"/>
            <w:bookmarkEnd w:id="1423"/>
            <w:r>
              <w:rPr>
                <w:b/>
                <w:sz w:val="20"/>
                <w:szCs w:val="20"/>
                <w:lang w:val="uk-UA" w:eastAsia="en-US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424" w:name="BM1795"/>
            <w:bookmarkStart w:id="1425" w:name="BM1795"/>
            <w:bookmarkEnd w:id="142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26" w:name="BM1796"/>
            <w:bookmarkStart w:id="1427" w:name="BM1796"/>
            <w:bookmarkEnd w:id="1427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428" w:name="BM1797"/>
            <w:bookmarkEnd w:id="1428"/>
            <w:r>
              <w:rPr>
                <w:sz w:val="20"/>
                <w:szCs w:val="20"/>
                <w:lang w:val="uk-UA" w:eastAsia="en-US"/>
              </w:rPr>
              <w:t xml:space="preserve">Готова продукц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29" w:name="BM1798"/>
            <w:bookmarkEnd w:id="1429"/>
            <w:r>
              <w:rPr>
                <w:sz w:val="20"/>
                <w:szCs w:val="20"/>
                <w:lang w:val="uk-UA" w:eastAsia="en-US"/>
              </w:rPr>
              <w:t xml:space="preserve">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30" w:name="BM1799"/>
            <w:bookmarkEnd w:id="1430"/>
            <w:r>
              <w:rPr>
                <w:b/>
                <w:sz w:val="20"/>
                <w:szCs w:val="20"/>
                <w:lang w:val="uk-UA" w:eastAsia="en-US"/>
              </w:rPr>
              <w:t>1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431" w:name="BM1800"/>
            <w:bookmarkStart w:id="1432" w:name="BM1800"/>
            <w:bookmarkEnd w:id="143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33" w:name="BM1801"/>
            <w:bookmarkStart w:id="1434" w:name="BM1801"/>
            <w:bookmarkEnd w:id="1434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435" w:name="BM1802"/>
            <w:bookmarkEnd w:id="1435"/>
            <w:r>
              <w:rPr>
                <w:sz w:val="20"/>
                <w:szCs w:val="20"/>
                <w:lang w:val="uk-UA" w:eastAsia="en-US"/>
              </w:rPr>
              <w:t xml:space="preserve">Това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36" w:name="BM1803"/>
            <w:bookmarkEnd w:id="1436"/>
            <w:r>
              <w:rPr>
                <w:sz w:val="20"/>
                <w:szCs w:val="20"/>
                <w:lang w:val="uk-UA" w:eastAsia="en-US"/>
              </w:rPr>
              <w:t xml:space="preserve">9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37" w:name="BM1804"/>
            <w:bookmarkEnd w:id="1437"/>
            <w:r>
              <w:rPr>
                <w:b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438" w:name="BM1805"/>
            <w:bookmarkStart w:id="1439" w:name="BM1805"/>
            <w:bookmarkEnd w:id="143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40" w:name="BM1806"/>
            <w:bookmarkStart w:id="1441" w:name="BM1806"/>
            <w:bookmarkEnd w:id="1441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442" w:name="BM1807"/>
            <w:bookmarkEnd w:id="1442"/>
            <w:r>
              <w:rPr>
                <w:sz w:val="20"/>
                <w:szCs w:val="20"/>
                <w:lang w:val="uk-UA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43" w:name="BM1808"/>
            <w:bookmarkEnd w:id="1443"/>
            <w:r>
              <w:rPr>
                <w:sz w:val="20"/>
                <w:szCs w:val="20"/>
                <w:lang w:val="uk-UA" w:eastAsia="en-US"/>
              </w:rPr>
              <w:t xml:space="preserve">9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44" w:name="BM1809"/>
            <w:bookmarkEnd w:id="1444"/>
            <w:r>
              <w:rPr>
                <w:b/>
                <w:sz w:val="20"/>
                <w:szCs w:val="20"/>
                <w:lang w:val="uk-UA" w:eastAsia="en-US"/>
              </w:rPr>
              <w:t>5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445" w:name="BM1810"/>
            <w:bookmarkStart w:id="1446" w:name="BM1810"/>
            <w:bookmarkEnd w:id="144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47" w:name="BM1811"/>
            <w:bookmarkStart w:id="1448" w:name="BM1811"/>
            <w:bookmarkEnd w:id="1448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tbl>
      <w:tblPr>
        <w:tblW w:w="7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3"/>
        <w:gridCol w:w="1275"/>
      </w:tblGrid>
      <w:tr>
        <w:trPr>
          <w:trHeight w:val="12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49" w:name="BM990"/>
            <w:bookmarkEnd w:id="1449"/>
            <w:r>
              <w:rPr>
                <w:sz w:val="18"/>
                <w:szCs w:val="18"/>
                <w:lang w:val="uk-UA" w:eastAsia="en-US"/>
              </w:rPr>
              <w:t xml:space="preserve">З рядка 920 графа 3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50" w:name="BM991"/>
            <w:bookmarkEnd w:id="1450"/>
            <w:r>
              <w:rPr>
                <w:sz w:val="18"/>
                <w:szCs w:val="18"/>
                <w:lang w:val="uk-UA" w:eastAsia="en-US"/>
              </w:rPr>
              <w:t xml:space="preserve">Балансова вартість запасів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451" w:name="BM1839"/>
            <w:bookmarkEnd w:id="1451"/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52" w:name="BM993"/>
            <w:bookmarkEnd w:id="1452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53" w:name="BM994"/>
            <w:bookmarkEnd w:id="1453"/>
            <w:r>
              <w:rPr>
                <w:sz w:val="18"/>
                <w:szCs w:val="18"/>
                <w:lang w:val="uk-UA" w:eastAsia="en-US"/>
              </w:rPr>
              <w:t xml:space="preserve">відображених за чистою вартістю реалізації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54" w:name="BM995"/>
            <w:bookmarkEnd w:id="1454"/>
            <w:r>
              <w:rPr>
                <w:sz w:val="18"/>
                <w:szCs w:val="18"/>
                <w:lang w:val="uk-UA" w:eastAsia="en-US"/>
              </w:rPr>
              <w:t>(921) __</w:t>
            </w:r>
            <w:r>
              <w:rPr>
                <w:b/>
                <w:sz w:val="18"/>
                <w:szCs w:val="18"/>
                <w:u w:val="single"/>
                <w:lang w:val="uk-UA" w:eastAsia="en-US"/>
              </w:rPr>
              <w:t>5658</w:t>
            </w:r>
            <w:r>
              <w:rPr>
                <w:b/>
                <w:sz w:val="18"/>
                <w:szCs w:val="18"/>
                <w:lang w:val="uk-UA" w:eastAsia="en-US"/>
              </w:rPr>
              <w:t>_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55" w:name="BM996"/>
            <w:bookmarkEnd w:id="1455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56" w:name="BM997"/>
            <w:bookmarkEnd w:id="1456"/>
            <w:r>
              <w:rPr>
                <w:sz w:val="18"/>
                <w:szCs w:val="18"/>
                <w:lang w:val="uk-UA" w:eastAsia="en-US"/>
              </w:rPr>
              <w:t xml:space="preserve">переданих у переробк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57" w:name="BM998"/>
            <w:bookmarkEnd w:id="1457"/>
            <w:r>
              <w:rPr>
                <w:sz w:val="18"/>
                <w:szCs w:val="18"/>
                <w:lang w:val="uk-UA" w:eastAsia="en-US"/>
              </w:rPr>
              <w:t xml:space="preserve">(922) _______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58" w:name="BM999"/>
            <w:bookmarkEnd w:id="1458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59" w:name="BM1000"/>
            <w:bookmarkEnd w:id="1459"/>
            <w:r>
              <w:rPr>
                <w:sz w:val="18"/>
                <w:szCs w:val="18"/>
                <w:lang w:val="uk-UA" w:eastAsia="en-US"/>
              </w:rPr>
              <w:t xml:space="preserve">оформлених в застав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60" w:name="BM1001"/>
            <w:bookmarkEnd w:id="1460"/>
            <w:r>
              <w:rPr>
                <w:sz w:val="18"/>
                <w:szCs w:val="18"/>
                <w:lang w:val="uk-UA" w:eastAsia="en-US"/>
              </w:rPr>
              <w:t xml:space="preserve">(923) _______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61" w:name="BM1002"/>
            <w:bookmarkEnd w:id="1461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62" w:name="BM1003"/>
            <w:bookmarkEnd w:id="1462"/>
            <w:r>
              <w:rPr>
                <w:sz w:val="18"/>
                <w:szCs w:val="18"/>
                <w:lang w:val="uk-UA" w:eastAsia="en-US"/>
              </w:rPr>
              <w:t xml:space="preserve">переданих на комісію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63" w:name="BM1004"/>
            <w:bookmarkEnd w:id="1463"/>
            <w:r>
              <w:rPr>
                <w:sz w:val="18"/>
                <w:szCs w:val="18"/>
                <w:lang w:val="uk-UA" w:eastAsia="en-US"/>
              </w:rPr>
              <w:t xml:space="preserve">(924) _______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64" w:name="BM1005"/>
            <w:bookmarkEnd w:id="1464"/>
            <w:r>
              <w:rPr>
                <w:sz w:val="18"/>
                <w:szCs w:val="18"/>
                <w:lang w:val="uk-UA" w:eastAsia="en-US"/>
              </w:rPr>
              <w:t xml:space="preserve">Активи на відповідальному зберіганні (позабалансовий рахунок 02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65" w:name="BM1006"/>
            <w:bookmarkEnd w:id="1465"/>
            <w:r>
              <w:rPr>
                <w:sz w:val="18"/>
                <w:szCs w:val="18"/>
                <w:lang w:val="uk-UA" w:eastAsia="en-US"/>
              </w:rPr>
              <w:t xml:space="preserve">(925) _______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275 графа 4 Балансу запаси, призначені для продаж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926) _______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66" w:name="BM1007"/>
            <w:bookmarkEnd w:id="1466"/>
            <w:r>
              <w:rPr>
                <w:sz w:val="18"/>
                <w:szCs w:val="18"/>
                <w:lang w:val="uk-UA" w:eastAsia="en-US"/>
              </w:rPr>
              <w:t xml:space="preserve">* визначається за п. 28 Положення (стандарту) бухгалтерського обліку 9 "Запаси". </w:t>
            </w:r>
          </w:p>
        </w:tc>
      </w:tr>
    </w:tbl>
    <w:p>
      <w:pPr>
        <w:pStyle w:val="Normal"/>
        <w:rPr>
          <w:sz w:val="10"/>
          <w:szCs w:val="10"/>
          <w:lang w:val="uk-UA" w:eastAsia="en-US"/>
        </w:rPr>
      </w:pPr>
      <w:r>
        <w:br w:type="column"/>
      </w:r>
      <w:r>
        <w:rPr>
          <w:sz w:val="10"/>
          <w:szCs w:val="10"/>
          <w:lang w:val="uk-UA" w:eastAsia="en-US"/>
        </w:rPr>
      </w:r>
    </w:p>
    <w:tbl>
      <w:tblPr>
        <w:tblW w:w="77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211"/>
        <w:gridCol w:w="910"/>
        <w:gridCol w:w="998"/>
        <w:gridCol w:w="1086"/>
      </w:tblGrid>
      <w:tr>
        <w:trPr/>
        <w:tc>
          <w:tcPr>
            <w:tcW w:w="77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IX. Дебіторська заборгованість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67" w:name="BM1814"/>
            <w:bookmarkEnd w:id="1467"/>
            <w:r>
              <w:rPr>
                <w:b/>
                <w:bCs/>
                <w:sz w:val="19"/>
                <w:szCs w:val="19"/>
                <w:lang w:val="uk-UA" w:eastAsia="en-US"/>
              </w:rPr>
              <w:t>Код ряд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68" w:name="BM1815"/>
            <w:bookmarkEnd w:id="1468"/>
            <w:r>
              <w:rPr>
                <w:b/>
                <w:bCs/>
                <w:sz w:val="19"/>
                <w:szCs w:val="19"/>
                <w:lang w:val="uk-UA" w:eastAsia="en-US"/>
              </w:rPr>
              <w:t>Всього на кінець року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69" w:name="BM1816"/>
            <w:bookmarkEnd w:id="1469"/>
            <w:r>
              <w:rPr>
                <w:b/>
                <w:bCs/>
                <w:sz w:val="19"/>
                <w:szCs w:val="19"/>
                <w:lang w:val="uk-UA" w:eastAsia="en-US"/>
              </w:rPr>
              <w:t>у т. ч. за строками непогашення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70" w:name="BM1817"/>
            <w:bookmarkEnd w:id="1470"/>
            <w:r>
              <w:rPr>
                <w:b/>
                <w:bCs/>
                <w:sz w:val="19"/>
                <w:szCs w:val="19"/>
                <w:lang w:val="uk-UA" w:eastAsia="en-US"/>
              </w:rPr>
              <w:t>до 12 місяц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71" w:name="BM1818"/>
            <w:bookmarkEnd w:id="1471"/>
            <w:r>
              <w:rPr>
                <w:b/>
                <w:bCs/>
                <w:sz w:val="19"/>
                <w:szCs w:val="19"/>
                <w:lang w:val="uk-UA" w:eastAsia="en-US"/>
              </w:rPr>
              <w:t>від 12 до 18 місяц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72" w:name="BM1819"/>
            <w:bookmarkEnd w:id="1472"/>
            <w:r>
              <w:rPr>
                <w:b/>
                <w:bCs/>
                <w:sz w:val="19"/>
                <w:szCs w:val="19"/>
                <w:lang w:val="uk-UA" w:eastAsia="en-US"/>
              </w:rPr>
              <w:t>від 18 до 36 місяці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73" w:name="BM1821"/>
            <w:bookmarkEnd w:id="1473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74" w:name="BM1822"/>
            <w:bookmarkEnd w:id="1474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75" w:name="BM1823"/>
            <w:bookmarkEnd w:id="1475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76" w:name="BM1824"/>
            <w:bookmarkEnd w:id="1476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77" w:name="BM1825"/>
            <w:bookmarkEnd w:id="1477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6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Дебіторська заборгованість за товари, роботи, послуг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78" w:name="BM1827"/>
            <w:bookmarkEnd w:id="1478"/>
            <w:r>
              <w:rPr>
                <w:sz w:val="20"/>
                <w:szCs w:val="20"/>
                <w:lang w:val="uk-UA" w:eastAsia="en-US"/>
              </w:rPr>
              <w:t xml:space="preserve">9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79" w:name="BM1828"/>
            <w:bookmarkEnd w:id="1479"/>
            <w:r>
              <w:rPr>
                <w:b/>
                <w:sz w:val="20"/>
                <w:szCs w:val="20"/>
                <w:lang w:val="uk-UA" w:eastAsia="en-US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80" w:name="BM1829"/>
            <w:bookmarkEnd w:id="1480"/>
            <w:r>
              <w:rPr>
                <w:b/>
                <w:sz w:val="20"/>
                <w:szCs w:val="20"/>
                <w:lang w:val="uk-UA" w:eastAsia="en-US"/>
              </w:rPr>
              <w:t>3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81" w:name="BM1830"/>
            <w:bookmarkEnd w:id="1481"/>
            <w:r>
              <w:rPr>
                <w:b/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482" w:name="BM1831"/>
            <w:bookmarkEnd w:id="1482"/>
            <w:r>
              <w:rPr>
                <w:b/>
                <w:sz w:val="20"/>
                <w:szCs w:val="20"/>
                <w:lang w:val="uk-UA" w:eastAsia="en-US"/>
              </w:rPr>
              <w:t>19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Інша поточна дебіторська заборгован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83" w:name="BM1833"/>
            <w:bookmarkEnd w:id="1483"/>
            <w:r>
              <w:rPr>
                <w:sz w:val="20"/>
                <w:szCs w:val="20"/>
                <w:lang w:val="uk-UA" w:eastAsia="en-US"/>
              </w:rPr>
              <w:t xml:space="preserve">9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84" w:name="BM1834"/>
            <w:bookmarkStart w:id="1485" w:name="BM1834"/>
            <w:bookmarkEnd w:id="1485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86" w:name="BM1835"/>
            <w:bookmarkStart w:id="1487" w:name="BM1835"/>
            <w:bookmarkEnd w:id="1487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88" w:name="BM1836"/>
            <w:bookmarkStart w:id="1489" w:name="BM1836"/>
            <w:bookmarkEnd w:id="1489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90" w:name="BM1837"/>
            <w:bookmarkStart w:id="1491" w:name="BM1837"/>
            <w:bookmarkEnd w:id="1491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/>
      </w:pPr>
      <w:r>
        <w:rPr/>
        <w:tab/>
        <w:tab/>
        <w:tab/>
        <w:tab/>
        <w:tab/>
        <w:tab/>
      </w:r>
    </w:p>
    <w:tbl>
      <w:tblPr>
        <w:tblW w:w="7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18"/>
      </w:tblGrid>
      <w:tr>
        <w:trPr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писано у звітному році безнадійної дебіторської заборгованості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92" w:name="BM986"/>
            <w:bookmarkEnd w:id="1492"/>
            <w:r>
              <w:rPr>
                <w:sz w:val="18"/>
                <w:szCs w:val="18"/>
                <w:lang w:val="uk-UA" w:eastAsia="en-US"/>
              </w:rPr>
              <w:t>(951) ________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з рядків 940 і 950 графа 3 заборгованість з пов'язаними сторонами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493" w:name="BM988"/>
            <w:bookmarkEnd w:id="1493"/>
            <w:r>
              <w:rPr>
                <w:sz w:val="18"/>
                <w:szCs w:val="18"/>
                <w:lang w:val="uk-UA" w:eastAsia="en-US"/>
              </w:rPr>
              <w:t>(952) ________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X. Нестачі і втрати від псування цінностей</w:t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2"/>
        <w:gridCol w:w="113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94" w:name="BM1844"/>
            <w:bookmarkEnd w:id="1494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Код ря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95" w:name="BM1845"/>
            <w:bookmarkEnd w:id="1495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96" w:name="BM1847"/>
            <w:bookmarkEnd w:id="1496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497" w:name="BM1848"/>
            <w:bookmarkEnd w:id="1497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иявлено (списано) за рік нестач і вт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98" w:name="BM1850"/>
            <w:bookmarkEnd w:id="1498"/>
            <w:r>
              <w:rPr>
                <w:sz w:val="20"/>
                <w:szCs w:val="20"/>
                <w:lang w:val="uk-UA" w:eastAsia="en-US"/>
              </w:rPr>
              <w:t xml:space="preserve">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499" w:name="BM1851"/>
            <w:bookmarkStart w:id="1500" w:name="BM1851"/>
            <w:bookmarkEnd w:id="1500"/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изнано заборгованістю винних осіб у звітному ро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01" w:name="BM1853"/>
            <w:bookmarkEnd w:id="1501"/>
            <w:r>
              <w:rPr>
                <w:sz w:val="20"/>
                <w:szCs w:val="20"/>
                <w:lang w:val="uk-UA" w:eastAsia="en-US"/>
              </w:rPr>
              <w:t xml:space="preserve">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02" w:name="BM1854"/>
            <w:bookmarkStart w:id="1503" w:name="BM1854"/>
            <w:bookmarkEnd w:id="1503"/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Сума нестач і втрат, остаточне рішення щодо винуватців за якими на кінець року не прийнято (позабалансовий рахунок 07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04" w:name="BM1856"/>
            <w:bookmarkEnd w:id="1504"/>
            <w:r>
              <w:rPr>
                <w:sz w:val="20"/>
                <w:szCs w:val="20"/>
                <w:lang w:val="uk-UA" w:eastAsia="en-US"/>
              </w:rPr>
              <w:t xml:space="preserve">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05" w:name="BM1857"/>
            <w:bookmarkStart w:id="1506" w:name="BM1857"/>
            <w:bookmarkEnd w:id="1506"/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6995</wp:posOffset>
            </wp:positionH>
            <wp:positionV relativeFrom="paragraph">
              <wp:posOffset>1012825</wp:posOffset>
            </wp:positionV>
            <wp:extent cx="1047115" cy="432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bookmarkStart w:id="1507" w:name="BM1130"/>
      <w:bookmarkStart w:id="1508" w:name="BM1130"/>
      <w:bookmarkEnd w:id="1508"/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XI. Будівельні контрак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09" w:name="BM1865"/>
            <w:bookmarkEnd w:id="1509"/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10" w:name="BM1866"/>
            <w:bookmarkEnd w:id="1510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11" w:name="BM1867"/>
            <w:bookmarkEnd w:id="1511"/>
            <w:r>
              <w:rPr>
                <w:b/>
                <w:bCs/>
                <w:sz w:val="20"/>
                <w:szCs w:val="20"/>
                <w:lang w:val="uk-UA" w:eastAsia="en-US"/>
              </w:rPr>
              <w:t>Су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12" w:name="BM1868"/>
            <w:bookmarkStart w:id="1513" w:name="BM1935"/>
            <w:bookmarkEnd w:id="1512"/>
            <w:bookmarkEnd w:id="1513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14" w:name="BM1869"/>
            <w:bookmarkEnd w:id="1514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15" w:name="BM1870"/>
            <w:bookmarkEnd w:id="1515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" w:hAnsi="Times New Roman" w:cs="Times New Roman"/>
                <w:lang w:val="uk-UA" w:eastAsia="en-US"/>
              </w:rPr>
            </w:pPr>
            <w:bookmarkStart w:id="1516" w:name="BM1871"/>
            <w:bookmarkStart w:id="1517" w:name="BM1938"/>
            <w:bookmarkEnd w:id="1516"/>
            <w:bookmarkEnd w:id="1517"/>
            <w:r>
              <w:rPr>
                <w:rFonts w:cs="Times New Roman" w:ascii="Times New Roman" w:hAnsi="Times New Roman"/>
                <w:lang w:val="uk-UA" w:eastAsia="en-US"/>
              </w:rPr>
              <w:t xml:space="preserve">Дохід за будівельними контрактами за звітний рі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18" w:name="BM1872"/>
            <w:bookmarkEnd w:id="1518"/>
            <w:r>
              <w:rPr>
                <w:sz w:val="20"/>
                <w:szCs w:val="20"/>
                <w:lang w:val="uk-UA" w:eastAsia="en-US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19" w:name="BM1873"/>
            <w:bookmarkStart w:id="1520" w:name="BM1873"/>
            <w:bookmarkEnd w:id="152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521" w:name="BM1874"/>
            <w:bookmarkStart w:id="1522" w:name="BM1941"/>
            <w:bookmarkEnd w:id="1521"/>
            <w:bookmarkEnd w:id="1522"/>
            <w:r>
              <w:rPr>
                <w:sz w:val="20"/>
                <w:szCs w:val="20"/>
                <w:lang w:val="uk-UA" w:eastAsia="en-US"/>
              </w:rPr>
              <w:t xml:space="preserve">Заборгованість на кінець звітного року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23" w:name="BM1875"/>
            <w:bookmarkStart w:id="1524" w:name="BM1875"/>
            <w:bookmarkEnd w:id="15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25" w:name="BM1876"/>
            <w:bookmarkStart w:id="1526" w:name="BM1876"/>
            <w:bookmarkEnd w:id="1526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527" w:name="BM1877"/>
            <w:bookmarkStart w:id="1528" w:name="BM1944"/>
            <w:bookmarkEnd w:id="1527"/>
            <w:bookmarkEnd w:id="1528"/>
            <w:r>
              <w:rPr>
                <w:sz w:val="20"/>
                <w:szCs w:val="20"/>
                <w:lang w:val="uk-UA" w:eastAsia="en-US"/>
              </w:rPr>
              <w:t xml:space="preserve">валова замовни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29" w:name="BM1878"/>
            <w:bookmarkEnd w:id="1529"/>
            <w:r>
              <w:rPr>
                <w:sz w:val="20"/>
                <w:szCs w:val="20"/>
                <w:lang w:val="uk-UA" w:eastAsia="en-US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30" w:name="BM1879"/>
            <w:bookmarkStart w:id="1531" w:name="BM1879"/>
            <w:bookmarkEnd w:id="1531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532" w:name="BM1880"/>
            <w:bookmarkStart w:id="1533" w:name="BM1947"/>
            <w:bookmarkEnd w:id="1532"/>
            <w:bookmarkEnd w:id="1533"/>
            <w:r>
              <w:rPr>
                <w:sz w:val="20"/>
                <w:szCs w:val="20"/>
                <w:lang w:val="uk-UA" w:eastAsia="en-US"/>
              </w:rPr>
              <w:t xml:space="preserve">валова замо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34" w:name="BM1881"/>
            <w:bookmarkEnd w:id="1534"/>
            <w:r>
              <w:rPr>
                <w:sz w:val="20"/>
                <w:szCs w:val="20"/>
                <w:lang w:val="uk-UA" w:eastAsia="en-US"/>
              </w:rPr>
              <w:t>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35" w:name="BM1882"/>
            <w:bookmarkStart w:id="1536" w:name="BM1882"/>
            <w:bookmarkEnd w:id="1536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537" w:name="BM1883"/>
            <w:bookmarkStart w:id="1538" w:name="BM1950"/>
            <w:bookmarkEnd w:id="1537"/>
            <w:bookmarkEnd w:id="1538"/>
            <w:r>
              <w:rPr>
                <w:sz w:val="20"/>
                <w:szCs w:val="20"/>
                <w:lang w:val="uk-UA" w:eastAsia="en-US"/>
              </w:rPr>
              <w:t xml:space="preserve">з авансів отрим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39" w:name="BM1884"/>
            <w:bookmarkEnd w:id="1539"/>
            <w:r>
              <w:rPr>
                <w:sz w:val="20"/>
                <w:szCs w:val="20"/>
                <w:lang w:val="uk-UA" w:eastAsia="en-US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40" w:name="BM1885"/>
            <w:bookmarkStart w:id="1541" w:name="BM1885"/>
            <w:bookmarkEnd w:id="1541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542" w:name="BM1886"/>
            <w:bookmarkStart w:id="1543" w:name="BM1953"/>
            <w:bookmarkEnd w:id="1542"/>
            <w:bookmarkEnd w:id="1543"/>
            <w:r>
              <w:rPr>
                <w:sz w:val="20"/>
                <w:szCs w:val="20"/>
                <w:lang w:val="uk-UA" w:eastAsia="en-US"/>
              </w:rPr>
              <w:t xml:space="preserve">Сума затриманих коштів на кінець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44" w:name="BM1887"/>
            <w:bookmarkEnd w:id="1544"/>
            <w:r>
              <w:rPr>
                <w:sz w:val="20"/>
                <w:szCs w:val="20"/>
                <w:lang w:val="uk-UA" w:eastAsia="en-US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45" w:name="BM1888"/>
            <w:bookmarkStart w:id="1546" w:name="BM1888"/>
            <w:bookmarkEnd w:id="1546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547" w:name="BM1889"/>
            <w:bookmarkStart w:id="1548" w:name="BM1956"/>
            <w:bookmarkEnd w:id="1547"/>
            <w:bookmarkEnd w:id="1548"/>
            <w:r>
              <w:rPr>
                <w:sz w:val="20"/>
                <w:szCs w:val="20"/>
                <w:lang w:val="uk-UA" w:eastAsia="en-US"/>
              </w:rPr>
              <w:t xml:space="preserve">Вартість виконаних субпідрядниками робіт за незавершеними будівельними контракт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49" w:name="BM1890"/>
            <w:bookmarkEnd w:id="1549"/>
            <w:r>
              <w:rPr>
                <w:sz w:val="20"/>
                <w:szCs w:val="20"/>
                <w:lang w:val="uk-UA" w:eastAsia="en-US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50" w:name="BM1891"/>
            <w:bookmarkStart w:id="1551" w:name="BM1891"/>
            <w:bookmarkEnd w:id="1551"/>
          </w:p>
        </w:tc>
      </w:tr>
    </w:tbl>
    <w:p>
      <w:pPr>
        <w:pStyle w:val="Normal"/>
        <w:tabs>
          <w:tab w:val="clear" w:pos="720"/>
          <w:tab w:val="left" w:pos="2948" w:leader="none"/>
          <w:tab w:val="left" w:pos="3509" w:leader="none"/>
          <w:tab w:val="left" w:pos="4536" w:leader="none"/>
          <w:tab w:val="left" w:pos="7675" w:leader="none"/>
          <w:tab w:val="left" w:pos="8236" w:leader="none"/>
          <w:tab w:val="left" w:pos="9360" w:leader="none"/>
        </w:tabs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bookmarkStart w:id="1552" w:name="BM1959"/>
      <w:bookmarkStart w:id="1553" w:name="BM1959"/>
      <w:bookmarkEnd w:id="1553"/>
    </w:p>
    <w:p>
      <w:pPr>
        <w:pStyle w:val="Normal"/>
        <w:tabs>
          <w:tab w:val="clear" w:pos="720"/>
          <w:tab w:val="left" w:pos="2948" w:leader="none"/>
          <w:tab w:val="left" w:pos="3509" w:leader="none"/>
          <w:tab w:val="left" w:pos="4536" w:leader="none"/>
          <w:tab w:val="left" w:pos="7675" w:leader="none"/>
          <w:tab w:val="left" w:pos="8236" w:leader="none"/>
          <w:tab w:val="left" w:pos="9360" w:leader="none"/>
        </w:tabs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2948" w:leader="none"/>
          <w:tab w:val="left" w:pos="3509" w:leader="none"/>
          <w:tab w:val="left" w:pos="4536" w:leader="none"/>
          <w:tab w:val="left" w:pos="7675" w:leader="none"/>
          <w:tab w:val="left" w:pos="8236" w:leader="none"/>
          <w:tab w:val="left" w:pos="9360" w:leader="none"/>
        </w:tabs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bookmarkStart w:id="1554" w:name="BM1864"/>
      <w:bookmarkEnd w:id="1554"/>
      <w:r>
        <w:rPr>
          <w:b/>
          <w:bCs/>
          <w:sz w:val="20"/>
          <w:szCs w:val="20"/>
          <w:lang w:val="uk-UA" w:eastAsia="en-US"/>
        </w:rPr>
        <w:t>XII. Податок на прибуток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55" w:name="BM1963"/>
            <w:bookmarkEnd w:id="1555"/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56" w:name="BM1964"/>
            <w:bookmarkEnd w:id="1556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 w:eastAsia="en-US"/>
              </w:rPr>
            </w:pPr>
            <w:bookmarkStart w:id="1557" w:name="BM1965"/>
            <w:bookmarkEnd w:id="1557"/>
            <w:r>
              <w:rPr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58" w:name="BM1966"/>
            <w:bookmarkEnd w:id="1558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59" w:name="BM1967"/>
            <w:bookmarkEnd w:id="1559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560" w:name="BM1968"/>
            <w:bookmarkEnd w:id="1560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561" w:name="BM1969"/>
            <w:bookmarkEnd w:id="1561"/>
            <w:r>
              <w:rPr>
                <w:sz w:val="20"/>
                <w:szCs w:val="20"/>
                <w:lang w:val="uk-UA" w:eastAsia="en-US"/>
              </w:rPr>
              <w:t xml:space="preserve">Поточний податок на прибуто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62" w:name="BM1970"/>
            <w:bookmarkEnd w:id="1562"/>
            <w:r>
              <w:rPr>
                <w:sz w:val="20"/>
                <w:szCs w:val="20"/>
                <w:lang w:val="uk-UA" w:eastAsia="en-US"/>
              </w:rPr>
              <w:t xml:space="preserve">1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563" w:name="BM1971"/>
            <w:bookmarkEnd w:id="1563"/>
            <w:r>
              <w:rPr>
                <w:b/>
                <w:sz w:val="20"/>
                <w:szCs w:val="20"/>
                <w:lang w:val="uk-UA" w:eastAsia="en-US"/>
              </w:rPr>
              <w:t>77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0"/>
                <w:szCs w:val="20"/>
                <w:lang w:val="uk-UA" w:eastAsia="en-US"/>
              </w:rPr>
            </w:pPr>
            <w:bookmarkStart w:id="1564" w:name="BM1972"/>
            <w:bookmarkEnd w:id="1564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строчені податкові активи:</w:t>
              <w:br/>
              <w:t xml:space="preserve">на початок звітного ро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65" w:name="BM1973"/>
            <w:bookmarkEnd w:id="1565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12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566" w:name="BM1974"/>
            <w:bookmarkStart w:id="1567" w:name="BM1974"/>
            <w:bookmarkEnd w:id="1567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568" w:name="BM1975"/>
            <w:bookmarkEnd w:id="1568"/>
            <w:r>
              <w:rPr>
                <w:sz w:val="20"/>
                <w:szCs w:val="20"/>
                <w:lang w:val="uk-UA" w:eastAsia="en-US"/>
              </w:rPr>
              <w:t xml:space="preserve">на кінець звітного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69" w:name="BM1976"/>
            <w:bookmarkEnd w:id="1569"/>
            <w:r>
              <w:rPr>
                <w:sz w:val="20"/>
                <w:szCs w:val="20"/>
                <w:lang w:val="uk-UA" w:eastAsia="en-US"/>
              </w:rPr>
              <w:t xml:space="preserve">1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570" w:name="BM1977"/>
            <w:bookmarkStart w:id="1571" w:name="BM1977"/>
            <w:bookmarkEnd w:id="1571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0"/>
                <w:szCs w:val="20"/>
                <w:lang w:val="uk-UA" w:eastAsia="en-US"/>
              </w:rPr>
            </w:pPr>
            <w:bookmarkStart w:id="1572" w:name="BM1978"/>
            <w:bookmarkEnd w:id="1572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Відстрочені податкові зобов'язання: </w:t>
              <w:br/>
              <w:t xml:space="preserve">на початок звітного ро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73" w:name="BM1979"/>
            <w:bookmarkEnd w:id="1573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1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574" w:name="BM1980"/>
            <w:bookmarkStart w:id="1575" w:name="BM1980"/>
            <w:bookmarkEnd w:id="1575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576" w:name="BM1981"/>
            <w:bookmarkEnd w:id="1576"/>
            <w:r>
              <w:rPr>
                <w:sz w:val="20"/>
                <w:szCs w:val="20"/>
                <w:lang w:val="uk-UA" w:eastAsia="en-US"/>
              </w:rPr>
              <w:t xml:space="preserve">на кінець звітного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77" w:name="BM1982"/>
            <w:bookmarkEnd w:id="1577"/>
            <w:r>
              <w:rPr>
                <w:sz w:val="20"/>
                <w:szCs w:val="20"/>
                <w:lang w:val="uk-UA" w:eastAsia="en-US"/>
              </w:rPr>
              <w:t xml:space="preserve">12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578" w:name="BM1983"/>
            <w:bookmarkStart w:id="1579" w:name="BM1983"/>
            <w:bookmarkEnd w:id="1579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580" w:name="BM1984"/>
            <w:bookmarkEnd w:id="1580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Включено до Звіту про фінансові результати - у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81" w:name="BM1985"/>
            <w:bookmarkEnd w:id="1581"/>
            <w:r>
              <w:rPr>
                <w:sz w:val="20"/>
                <w:szCs w:val="20"/>
                <w:lang w:val="uk-UA" w:eastAsia="en-US"/>
              </w:rPr>
              <w:t xml:space="preserve">1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582" w:name="BM1986"/>
            <w:bookmarkEnd w:id="1582"/>
            <w:r>
              <w:rPr>
                <w:b/>
                <w:sz w:val="20"/>
                <w:szCs w:val="20"/>
                <w:lang w:val="uk-UA" w:eastAsia="en-US"/>
              </w:rPr>
              <w:t>77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583" w:name="BM1987"/>
            <w:bookmarkEnd w:id="1583"/>
            <w:r>
              <w:rPr>
                <w:sz w:val="20"/>
                <w:szCs w:val="20"/>
                <w:lang w:val="uk-UA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84" w:name="BM1988"/>
            <w:bookmarkEnd w:id="1584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12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585" w:name="BM1989"/>
            <w:bookmarkEnd w:id="1585"/>
            <w:r>
              <w:rPr>
                <w:b/>
                <w:sz w:val="20"/>
                <w:szCs w:val="20"/>
                <w:lang w:val="uk-UA" w:eastAsia="en-US"/>
              </w:rPr>
              <w:t>77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586" w:name="BM1990"/>
            <w:bookmarkEnd w:id="1586"/>
            <w:r>
              <w:rPr>
                <w:sz w:val="20"/>
                <w:szCs w:val="20"/>
                <w:lang w:val="uk-UA" w:eastAsia="en-US"/>
              </w:rPr>
              <w:t xml:space="preserve">зменшення (збільшення) відстрочених податкових активі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87" w:name="BM1991"/>
            <w:bookmarkEnd w:id="1587"/>
            <w:r>
              <w:rPr>
                <w:sz w:val="20"/>
                <w:szCs w:val="20"/>
                <w:lang w:val="uk-UA" w:eastAsia="en-US"/>
              </w:rPr>
              <w:t xml:space="preserve">12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88" w:name="BM1992"/>
            <w:bookmarkStart w:id="1589" w:name="BM1992"/>
            <w:bookmarkEnd w:id="1589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590" w:name="BM1993"/>
            <w:bookmarkEnd w:id="1590"/>
            <w:r>
              <w:rPr>
                <w:sz w:val="20"/>
                <w:szCs w:val="20"/>
                <w:lang w:val="uk-UA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91" w:name="BM1994"/>
            <w:bookmarkEnd w:id="1591"/>
            <w:r>
              <w:rPr>
                <w:sz w:val="20"/>
                <w:szCs w:val="20"/>
                <w:lang w:val="uk-UA" w:eastAsia="en-US"/>
              </w:rPr>
              <w:t xml:space="preserve">12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92" w:name="BM1995"/>
            <w:bookmarkStart w:id="1593" w:name="BM1995"/>
            <w:bookmarkEnd w:id="1593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594" w:name="BM1996"/>
            <w:bookmarkEnd w:id="1594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Відображено у складі власного капіталу - у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95" w:name="BM1997"/>
            <w:bookmarkEnd w:id="1595"/>
            <w:r>
              <w:rPr>
                <w:sz w:val="20"/>
                <w:szCs w:val="20"/>
                <w:lang w:val="uk-UA" w:eastAsia="en-US"/>
              </w:rPr>
              <w:t xml:space="preserve">1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596" w:name="BM1998"/>
            <w:bookmarkStart w:id="1597" w:name="BM1998"/>
            <w:bookmarkEnd w:id="1597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598" w:name="BM1999"/>
            <w:bookmarkEnd w:id="1598"/>
            <w:r>
              <w:rPr>
                <w:sz w:val="20"/>
                <w:szCs w:val="20"/>
                <w:lang w:val="uk-UA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599" w:name="BM2000"/>
            <w:bookmarkEnd w:id="1599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1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600" w:name="BM2001"/>
            <w:bookmarkStart w:id="1601" w:name="BM2001"/>
            <w:bookmarkEnd w:id="1601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602" w:name="BM2002"/>
            <w:bookmarkEnd w:id="1602"/>
            <w:r>
              <w:rPr>
                <w:sz w:val="20"/>
                <w:szCs w:val="20"/>
                <w:lang w:val="uk-UA" w:eastAsia="en-US"/>
              </w:rPr>
              <w:t xml:space="preserve">зменшення (збільшення) відстрочених податкових актив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03" w:name="BM2005"/>
            <w:bookmarkEnd w:id="1603"/>
            <w:r>
              <w:rPr>
                <w:sz w:val="20"/>
                <w:szCs w:val="20"/>
                <w:lang w:val="uk-UA" w:eastAsia="en-US"/>
              </w:rPr>
              <w:t xml:space="preserve">12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604" w:name="BM2006"/>
            <w:bookmarkStart w:id="1605" w:name="BM2006"/>
            <w:bookmarkEnd w:id="1605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606" w:name="BM2007"/>
            <w:bookmarkEnd w:id="1606"/>
            <w:r>
              <w:rPr>
                <w:sz w:val="20"/>
                <w:szCs w:val="20"/>
                <w:lang w:val="uk-UA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07" w:name="BM2008"/>
            <w:bookmarkEnd w:id="1607"/>
            <w:r>
              <w:rPr>
                <w:sz w:val="20"/>
                <w:szCs w:val="20"/>
                <w:lang w:val="uk-UA" w:eastAsia="en-US"/>
              </w:rPr>
              <w:t xml:space="preserve">12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608" w:name="BM2009"/>
            <w:bookmarkStart w:id="1609" w:name="BM2009"/>
            <w:bookmarkEnd w:id="1609"/>
          </w:p>
        </w:tc>
      </w:tr>
    </w:tbl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br w:type="column"/>
      </w: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XIII. Використання амортизаційних відрахувань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276"/>
      </w:tblGrid>
      <w:tr>
        <w:trPr>
          <w:trHeight w:val="37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610" w:name="BM1930"/>
            <w:bookmarkEnd w:id="1610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611" w:name="BM1931"/>
            <w:bookmarkEnd w:id="1611"/>
            <w:r>
              <w:rPr>
                <w:b/>
                <w:bCs/>
                <w:sz w:val="20"/>
                <w:szCs w:val="20"/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612" w:name="BM1933"/>
            <w:bookmarkEnd w:id="1612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613" w:name="BM1934"/>
            <w:bookmarkEnd w:id="1613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Нараховано за звітний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14" w:name="BM1936"/>
            <w:bookmarkEnd w:id="1614"/>
            <w:r>
              <w:rPr>
                <w:sz w:val="20"/>
                <w:szCs w:val="20"/>
                <w:lang w:val="uk-UA" w:eastAsia="en-US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615" w:name="BM1937"/>
            <w:bookmarkEnd w:id="1615"/>
            <w:r>
              <w:rPr>
                <w:b/>
                <w:sz w:val="20"/>
                <w:szCs w:val="20"/>
                <w:lang w:val="uk-UA" w:eastAsia="en-US"/>
              </w:rPr>
              <w:t>36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Використано за рік - у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16" w:name="BM1939"/>
            <w:bookmarkEnd w:id="1616"/>
            <w:r>
              <w:rPr>
                <w:sz w:val="20"/>
                <w:szCs w:val="20"/>
                <w:lang w:val="uk-UA" w:eastAsia="en-US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617" w:name="BM1940"/>
            <w:bookmarkEnd w:id="1617"/>
            <w:r>
              <w:rPr>
                <w:b/>
                <w:sz w:val="20"/>
                <w:szCs w:val="20"/>
                <w:lang w:val="uk-UA" w:eastAsia="en-US"/>
              </w:rPr>
              <w:t>36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 тому числі на:</w:t>
              <w:br/>
              <w:t xml:space="preserve">будівництво об'є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18" w:name="BM1942"/>
            <w:bookmarkEnd w:id="1618"/>
            <w:r>
              <w:rPr>
                <w:sz w:val="20"/>
                <w:szCs w:val="20"/>
                <w:lang w:val="uk-UA" w:eastAsia="en-US"/>
              </w:rPr>
              <w:br/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619" w:name="BM1943"/>
            <w:bookmarkEnd w:id="1619"/>
            <w:r>
              <w:rPr>
                <w:b/>
                <w:sz w:val="20"/>
                <w:szCs w:val="20"/>
                <w:lang w:val="uk-UA" w:eastAsia="en-US"/>
              </w:rPr>
              <w:t>13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ридбання (виготовлення) та поліпшення основних засоб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20" w:name="BM1945"/>
            <w:bookmarkEnd w:id="1620"/>
            <w:r>
              <w:rPr>
                <w:sz w:val="20"/>
                <w:szCs w:val="20"/>
                <w:lang w:val="uk-UA" w:eastAsia="en-US"/>
              </w:rPr>
              <w:br/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621" w:name="BM1946"/>
            <w:bookmarkEnd w:id="1621"/>
            <w:r>
              <w:rPr>
                <w:b/>
                <w:sz w:val="20"/>
                <w:szCs w:val="20"/>
                <w:lang w:val="uk-UA" w:eastAsia="en-US"/>
              </w:rPr>
              <w:t>14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з них машини та обладн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22" w:name="BM1948"/>
            <w:bookmarkEnd w:id="1622"/>
            <w:r>
              <w:rPr>
                <w:sz w:val="20"/>
                <w:szCs w:val="20"/>
                <w:lang w:val="uk-UA" w:eastAsia="en-US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623" w:name="BM1949"/>
            <w:bookmarkEnd w:id="1623"/>
            <w:r>
              <w:rPr>
                <w:b/>
                <w:sz w:val="20"/>
                <w:szCs w:val="20"/>
                <w:lang w:val="uk-UA" w:eastAsia="en-US"/>
              </w:rPr>
              <w:t>4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24" w:name="BM1951"/>
            <w:bookmarkEnd w:id="1624"/>
            <w:r>
              <w:rPr>
                <w:sz w:val="20"/>
                <w:szCs w:val="20"/>
                <w:lang w:val="uk-UA" w:eastAsia="en-US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bookmarkStart w:id="1625" w:name="BM1952"/>
            <w:bookmarkEnd w:id="1625"/>
            <w:r>
              <w:rPr>
                <w:b/>
                <w:sz w:val="20"/>
                <w:szCs w:val="20"/>
                <w:lang w:val="uk-UA" w:eastAsia="en-US"/>
              </w:rPr>
              <w:t>8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огашення отриманих на капітальні інвестиції поз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26" w:name="BM1954"/>
            <w:bookmarkEnd w:id="1626"/>
            <w:r>
              <w:rPr>
                <w:sz w:val="20"/>
                <w:szCs w:val="20"/>
                <w:lang w:val="uk-UA" w:eastAsia="en-US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  <w:bookmarkStart w:id="1627" w:name="BM1955"/>
            <w:bookmarkStart w:id="1628" w:name="BM1955"/>
            <w:bookmarkEnd w:id="1628"/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29" w:name="BM1957"/>
            <w:bookmarkEnd w:id="1629"/>
            <w:r>
              <w:rPr>
                <w:sz w:val="20"/>
                <w:szCs w:val="20"/>
                <w:lang w:val="uk-UA" w:eastAsia="en-US"/>
              </w:rPr>
              <w:t>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630" w:name="BM1958"/>
            <w:bookmarkStart w:id="1631" w:name="BM1958"/>
            <w:bookmarkEnd w:id="1631"/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32" w:name="BM1960"/>
            <w:bookmarkEnd w:id="1632"/>
            <w:r>
              <w:rPr>
                <w:sz w:val="20"/>
                <w:szCs w:val="20"/>
                <w:lang w:val="uk-UA" w:eastAsia="en-US"/>
              </w:rPr>
              <w:t>1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633" w:name="BM1961"/>
            <w:bookmarkStart w:id="1634" w:name="BM1961"/>
            <w:bookmarkEnd w:id="1634"/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5405</wp:posOffset>
            </wp:positionH>
            <wp:positionV relativeFrom="paragraph">
              <wp:posOffset>133985</wp:posOffset>
            </wp:positionV>
            <wp:extent cx="1047115" cy="432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Heading2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Heading2"/>
        <w:rPr>
          <w:sz w:val="6"/>
          <w:szCs w:val="6"/>
          <w:lang w:val="uk-UA" w:eastAsia="en-US"/>
        </w:rPr>
      </w:pPr>
      <w:r>
        <w:rPr>
          <w:lang w:val="uk-UA" w:eastAsia="en-US"/>
        </w:rPr>
        <w:t>XIV. Біологічні активи</w:t>
      </w:r>
    </w:p>
    <w:p>
      <w:pPr>
        <w:pStyle w:val="Normal"/>
        <w:spacing w:before="0" w:after="0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89"/>
        <w:gridCol w:w="770"/>
      </w:tblGrid>
      <w:tr>
        <w:trPr>
          <w:trHeight w:val="329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Групи біологічних актив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Обліковуються за первісною вартістю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Обліковуються за справедливою вартістю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дійшло за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рахо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ано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ції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трати від змен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ш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игоди від віднов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л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лишок на початок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дійш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ло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міни варто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ті за рі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3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вгострокові біологічні активи - 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а худ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ивна худ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аторічні наса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вгостроков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6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точні біологічні активи - 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  </w:t>
            </w: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арини на вирощуванні та відгод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tbl>
      <w:tblPr>
        <w:tblW w:w="12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797"/>
        <w:gridCol w:w="1701"/>
      </w:tblGrid>
      <w:tr>
        <w:trPr>
          <w:trHeight w:val="124" w:hRule="atLeast"/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5 і графа 1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артість біологічних активів, придбаних за рахунок цільового фінансу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(1431) __________ </w:t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6 і графа 1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алишкова вартість довгострокових біологічних активів, первісна вартість поточних біологічн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1432) __________</w:t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11 і графа 1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балансова вартість біологічних активів, щодо яких існують передбачені законодавств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обмеження права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1433) __________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3985</wp:posOffset>
            </wp:positionH>
            <wp:positionV relativeFrom="paragraph">
              <wp:posOffset>60960</wp:posOffset>
            </wp:positionV>
            <wp:extent cx="1047115" cy="432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t>XV. Фінансові результати від первісного визнання та реалізації сільськогосподарської продукції та додаткових біологічних активів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sz w:val="6"/>
          <w:szCs w:val="6"/>
          <w:lang w:val="uk-UA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 w:eastAsia="en-US"/>
        </w:rPr>
      </w:r>
    </w:p>
    <w:tbl>
      <w:tblPr>
        <w:tblW w:w="1575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664"/>
        <w:gridCol w:w="1017"/>
        <w:gridCol w:w="1137"/>
        <w:gridCol w:w="994"/>
        <w:gridCol w:w="1000"/>
        <w:gridCol w:w="996"/>
        <w:gridCol w:w="995"/>
        <w:gridCol w:w="1001"/>
        <w:gridCol w:w="995"/>
        <w:gridCol w:w="995"/>
      </w:tblGrid>
      <w:tr>
        <w:trPr>
          <w:trHeight w:val="255" w:hRule="atLeast"/>
          <w:cantSplit w:val="true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val="uk-UA" w:eastAsia="en-US"/>
              </w:rPr>
              <w:t>Найменування показни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артість первісного визн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итрати, пов'язані з біологічними перетво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рення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Результат від </w:t>
              <w:br/>
              <w:t>первісного визнанн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Уцін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Виручка від реалізації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Собівартість реалізаці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Фінансовий результат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(прибуток +, збиток -) від</w:t>
            </w:r>
          </w:p>
        </w:tc>
      </w:tr>
      <w:tr>
        <w:trPr>
          <w:trHeight w:val="255" w:hRule="atLeast"/>
          <w:cantSplit w:val="true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Times New Roman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охі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итрат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реаліз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первісного визнання та реалізації</w:t>
            </w:r>
          </w:p>
        </w:tc>
      </w:tr>
      <w:tr>
        <w:trPr>
          <w:trHeight w:val="25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/>
                <w:b/>
                <w:bCs/>
                <w:lang w:val="uk-UA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одукція та додаткові біологічні активи рослинництва - усь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рнові і зернобобов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 них:</w:t>
            </w:r>
          </w:p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Times New Roman"/>
                <w:lang w:val="uk-UA" w:eastAsia="en-US"/>
              </w:rPr>
              <w:t>пшениц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няшни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па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крові буряки (фабричні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опл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ди (зерняткові, кісточкові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родукція рослин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біологічні активи рослин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одукція та додаткові біологічні активи тваринництва - усь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16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16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іст живої маси - усь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16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16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ього:</w:t>
            </w:r>
          </w:p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ї рогатої худоб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е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к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н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йц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родукція тварин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біологічні активи тварин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ція риб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16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16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6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tbl>
      <w:tblPr>
        <w:tblW w:w="6095" w:type="dxa"/>
        <w:jc w:val="left"/>
        <w:tblInd w:w="7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635" w:name="BM1250"/>
            <w:bookmarkEnd w:id="1635"/>
            <w:r>
              <w:rPr>
                <w:sz w:val="20"/>
                <w:szCs w:val="20"/>
                <w:lang w:val="uk-UA" w:eastAsia="en-US"/>
              </w:rPr>
              <w:t xml:space="preserve">Головний бухгалтер 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636" w:name="BM1252"/>
      <w:bookmarkStart w:id="1637" w:name="BM1251"/>
      <w:bookmarkStart w:id="1638" w:name="BM1252"/>
      <w:bookmarkStart w:id="1639" w:name="BM1251"/>
      <w:bookmarkEnd w:id="1638"/>
      <w:bookmarkEnd w:id="1639"/>
    </w:p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48725</wp:posOffset>
            </wp:positionH>
            <wp:positionV relativeFrom="paragraph">
              <wp:posOffset>415925</wp:posOffset>
            </wp:positionV>
            <wp:extent cx="1047115" cy="432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19"/>
      <w:szCs w:val="1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17"/>
      <w:szCs w:val="17"/>
    </w:rPr>
  </w:style>
  <w:style w:type="character" w:styleId="Style11">
    <w:name w:val="Шрифт абзацу за промовчанням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sz w:val="18"/>
      <w:szCs w:val="18"/>
      <w:lang w:val="ru-RU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5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5">
    <w:name w:val="xl45"/>
    <w:basedOn w:val="Normal"/>
    <w:qFormat/>
    <w:pPr>
      <w:widowControl/>
      <w:pBdr>
        <w:left w:val="single" w:sz="4" w:space="5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ru-RU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ru-RU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ru-RU"/>
    </w:rPr>
  </w:style>
  <w:style w:type="paragraph" w:styleId="Style13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2:00Z</dcterms:created>
  <dc:creator> </dc:creator>
  <dc:description/>
  <cp:keywords/>
  <dc:language>en-US</dc:language>
  <cp:lastModifiedBy>Тетяна Шкеул</cp:lastModifiedBy>
  <cp:lastPrinted>2018-02-05T14:39:00Z</cp:lastPrinted>
  <dcterms:modified xsi:type="dcterms:W3CDTF">2018-02-05T12:39:00Z</dcterms:modified>
  <cp:revision>33</cp:revision>
  <dc:subject/>
  <dc:title>ЗАТВЕРДЖЕНОнаказом Міністерства фінансів Українивід 29 листопада 2000 р</dc:title>
</cp:coreProperties>
</file>